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«Формирующее оценивание как инструмент повышения образовательных результатов»</w:t>
      </w:r>
    </w:p>
    <w:p>
      <w:pPr>
        <w:pStyle w:val="Headertext"/>
        <w:spacing w:lineRule="auto" w:line="360" w:before="0" w:after="0"/>
        <w:jc w:val="center"/>
        <w:rPr/>
      </w:pPr>
      <w:r>
        <w:rPr>
          <w:b/>
          <w:bCs/>
        </w:rPr>
        <w:t>за 201</w:t>
      </w:r>
      <w:r>
        <w:rPr>
          <w:b/>
          <w:bCs/>
          <w:lang w:val="en-US"/>
        </w:rPr>
        <w:t>6</w:t>
      </w:r>
      <w:r>
        <w:rPr>
          <w:b/>
          <w:bCs/>
        </w:rPr>
        <w:t>/20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учебный год</w:t>
      </w:r>
    </w:p>
    <w:p>
      <w:pPr>
        <w:pStyle w:val="Headertext"/>
        <w:spacing w:before="0" w:after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1"/>
        <w:gridCol w:w="3484"/>
        <w:gridCol w:w="45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ова С.С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ина И.Н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ткина И.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.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руководитель МО, высшая квалификацион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И.В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ервая квалификацион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Н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ервая квалификацион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</w:t>
            </w:r>
          </w:p>
        </w:tc>
      </w:tr>
    </w:tbl>
    <w:p>
      <w:pPr>
        <w:pStyle w:val="Normal"/>
        <w:jc w:val="both"/>
        <w:rPr/>
      </w:pPr>
      <w:r>
        <w:rPr/>
        <w:t>Участники проекта (сетевое взаимодействие, при наличии): СШ№6, СШ№8, СШ№44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6/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2"/>
        <w:gridCol w:w="2646"/>
        <w:gridCol w:w="2781"/>
        <w:gridCol w:w="29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омпетентности учителей школы в освоении и применении технологий формирующего оцениван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команды учителей по освоению и применению технологий формирующего оценивания. 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курсовой подготовки сформированной команды.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опыта по формирующему оцениванию, имеющегося  в школах, участниках проекта, а так же в регио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формирована команда учителей по освоению и применению технологий формирующего оценивани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ганизована курсовой подготовка сформированной команды, на базе ИРО.</w:t>
            </w:r>
          </w:p>
          <w:p>
            <w:pPr>
              <w:pStyle w:val="Normal"/>
              <w:snapToGrid w:val="false"/>
              <w:rPr/>
            </w:pPr>
            <w:r>
              <w:rPr/>
              <w:t>Посещение методических мероприятий .</w:t>
            </w:r>
          </w:p>
          <w:p>
            <w:pPr>
              <w:pStyle w:val="Normal"/>
              <w:snapToGrid w:val="false"/>
              <w:rPr/>
            </w:pPr>
            <w:r>
              <w:rPr/>
              <w:t>Совместная разработка урок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  <w:t xml:space="preserve">Утвержден состав команды учителей по освоению и применению технологий формирующего оценивания, в составе 6 человек. </w:t>
            </w:r>
          </w:p>
          <w:p>
            <w:pPr>
              <w:pStyle w:val="Normal"/>
              <w:snapToGrid w:val="false"/>
              <w:ind w:right="691" w:hanging="0"/>
              <w:rPr/>
            </w:pPr>
            <w:r>
              <w:rPr/>
              <w:t>Члены команды приняли участие в соместной разработке уроков в рамках сетевого</w:t>
            </w:r>
          </w:p>
          <w:p>
            <w:pPr>
              <w:pStyle w:val="Normal"/>
              <w:snapToGrid w:val="false"/>
              <w:ind w:right="206" w:hanging="0"/>
              <w:rPr/>
            </w:pPr>
            <w:r>
              <w:rPr/>
              <w:t>взаимодействия.</w:t>
            </w:r>
          </w:p>
          <w:p>
            <w:pPr>
              <w:pStyle w:val="Normal"/>
              <w:snapToGrid w:val="false"/>
              <w:rPr/>
            </w:pPr>
            <w:r>
              <w:rPr/>
              <w:t>Защищена курсовая работа, получены удостоверения  о прохождении КПК по теме «Формирующее оценивание в школе»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 алгоритм проектирования урока на основе формирующего оцени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бор и применение на практике конкретных технологий формирующего оцениван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технологий «Саммари» и «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ланирование и проведение урока с использованием технологий «Саммари» и «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урока с использованием технологий «Саммари» и «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обучающегося видеоурока с использованием технологий «Саммари» и «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школьного обучающего методического семинара.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методического семинара для учителей  городских школ, в рамках муниципальной инновационной площад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веден урок с использованием технологий «Саммари» и «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лен обучающий видеоурок с использованием технологий «Саммари» и «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  <w:r>
              <w:rPr>
                <w:lang w:val="en-US"/>
              </w:rPr>
              <w:t>Study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веден школьный обучающий методический семинар.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 методический семинар для учителей  городских школ, в рамках муниципальной инновационной площад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иагностики учебной мотивации обучающихся 8 классо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разовательных результатов обучающихся 8-х классов по итогам 2015-2016 учебного года.</w:t>
            </w:r>
          </w:p>
          <w:p>
            <w:pPr>
              <w:pStyle w:val="Normal"/>
              <w:snapToGrid w:val="false"/>
              <w:rPr/>
            </w:pPr>
            <w:r>
              <w:rPr/>
              <w:t>Привлечение специалистов ГЦРО для проведения и анализа результатов диагностик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ы группы обучающихся 8-х классов с разным уровнем учебной мотивации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а тема педагогического совет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 педагогический совет по тем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 Мотивация обучающихся как главное условие повышения качества образования в условиях введения ФГОС» » </w:t>
            </w:r>
          </w:p>
          <w:p>
            <w:pPr>
              <w:pStyle w:val="Normal"/>
              <w:snapToGrid w:val="false"/>
              <w:rPr/>
            </w:pPr>
            <w:r>
              <w:rPr/>
              <w:t>Выработаны методические рекомендации  для учителей предметников по работе с обучающимися с разным уровнем учебной мотив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в методической работе учителей математ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ие учителей математики по решению проблемы улучшения образовательных результатов по геометрии с использованием формирующего оценивания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методических материал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етодического кейса для проведения устного зачета по геометрии для обучающихся 7-11 классов.</w:t>
            </w:r>
          </w:p>
          <w:p>
            <w:pPr>
              <w:pStyle w:val="Normal"/>
              <w:snapToGrid w:val="false"/>
              <w:rPr/>
            </w:pPr>
            <w:r>
              <w:rPr/>
              <w:t>Улучшение образовательных результатов обучающихся  по геометр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формирован кейс, материалы направлены для размещения на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Повышение учебной мотивации.</w:t>
            </w:r>
          </w:p>
          <w:p>
            <w:pPr>
              <w:pStyle w:val="Normal"/>
              <w:snapToGrid w:val="false"/>
              <w:rPr/>
            </w:pPr>
            <w:r>
              <w:rPr/>
              <w:t>Положительная динамика образовательных результатов по геометр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коррективов? __________________________________________________________________________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 ___________________________________________________________</w:t>
      </w:r>
    </w:p>
    <w:p>
      <w:pPr>
        <w:pStyle w:val="Normal"/>
        <w:snapToGrid w:val="false"/>
        <w:rPr/>
      </w:pPr>
      <w:r>
        <w:rPr/>
        <w:t>Организация курсовой подготовка</w:t>
      </w:r>
      <w:r>
        <w:rPr>
          <w:b/>
        </w:rPr>
        <w:t xml:space="preserve"> </w:t>
      </w:r>
      <w:r>
        <w:rPr/>
        <w:t xml:space="preserve"> сформированной команды, на базе ИРО, возможность участия в вибинаре «Длостижение метапредметных и личностных результатов посредством формирующего оценивания. Предоставление возможности в изучении опыта по формирующему оцениванию, имеющегося  в школах - участниках проекта, а так же в регионе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  </w:t>
      </w:r>
      <w:r>
        <w:rPr/>
        <w:t>обеспечение организационных и научно-методических условий для развития профессиональной компетентности учителей школы по освоению и применению на практике технологий формирующего оценивания</w:t>
      </w:r>
      <w:r>
        <w:rPr>
          <w:b/>
        </w:rPr>
        <w:t xml:space="preserve">. </w:t>
      </w:r>
      <w:r>
        <w:rPr/>
        <w:t>Составление учителями предметниками индивидуальных маршрутов для обучающихся 8-х классов с разным уровнем учебной мотивации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1) сформирована и подготовлена  школьная команда учителей  для  внутришкольного обучения учителей  формирующему оцениванию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2) изменение профессиональной позиции учителя по освоению и применению на практике формирующего оценивания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3)</w:t>
      </w:r>
      <w:r>
        <w:rPr>
          <w:b/>
        </w:rPr>
        <w:t xml:space="preserve"> </w:t>
      </w:r>
      <w:r>
        <w:rPr/>
        <w:t>наличие методических материалов для проведения обучающих семинаров по формирующему оцениваю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/>
        <w:t>-</w:t>
      </w:r>
      <w:r>
        <w:rPr>
          <w:b/>
        </w:rPr>
        <w:t xml:space="preserve"> </w:t>
      </w:r>
      <w:r>
        <w:rPr/>
        <w:t>наличие методических материалов для проведения обучающих семинаров по формирующему оцениваю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jc w:val="both"/>
        <w:rPr/>
      </w:pPr>
      <w:r>
        <w:rPr/>
        <w:t>-создание условий для самореализации учителя;</w:t>
      </w:r>
    </w:p>
    <w:p>
      <w:pPr>
        <w:pStyle w:val="Formattext"/>
        <w:spacing w:before="0" w:after="0"/>
        <w:jc w:val="both"/>
        <w:rPr/>
      </w:pPr>
      <w:r>
        <w:rPr/>
        <w:t>-создание условий для взаимного доверия, взаимопонимания, профессионального взаимодействия между учителями;</w:t>
      </w:r>
    </w:p>
    <w:p>
      <w:pPr>
        <w:pStyle w:val="Formattext"/>
        <w:spacing w:before="0" w:after="0"/>
        <w:jc w:val="both"/>
        <w:rPr/>
      </w:pPr>
      <w:r>
        <w:rPr/>
        <w:t>- наличие подготовленной команды учителей для организации внутришкольного обучения учителей формирующему оцениванию.</w:t>
      </w:r>
    </w:p>
    <w:p>
      <w:pPr>
        <w:pStyle w:val="Formattext"/>
        <w:spacing w:before="0" w:after="0"/>
        <w:jc w:val="both"/>
        <w:rPr/>
      </w:pPr>
      <w:r>
        <w:rPr/>
        <w:t xml:space="preserve">-использование результатов диагностики учебной мотивации обучающихся 8-х классов учителями предметник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оценка специалистами ИРО, представленных методических материалов, </w:t>
      </w:r>
      <w:r>
        <w:rPr/>
        <w:t>оценка специалистом ГЦРО, посещенного обучающегося семинара по теме «Формирующее оценивание: технологии формирующего оценивания»</w:t>
      </w:r>
      <w:r>
        <w:rPr>
          <w:rFonts w:eastAsia="Batang;바탕"/>
        </w:rPr>
        <w:t xml:space="preserve"> 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/>
        <w:t>Проведения обучающих семинаров по формирующему оцениваю на базе школы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Директор школы                                                          С.С. Клеп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8z3">
    <w:name w:val="WW8Num8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2z6">
    <w:name w:val="WW8Num2z6"/>
    <w:qFormat/>
    <w:rPr/>
  </w:style>
  <w:style w:type="character" w:styleId="WW8Num7z6">
    <w:name w:val="WW8Num7z6"/>
    <w:qFormat/>
    <w:rPr/>
  </w:style>
  <w:style w:type="character" w:styleId="WW8Num10z6">
    <w:name w:val="WW8Num10z6"/>
    <w:qFormat/>
    <w:rPr/>
  </w:style>
  <w:style w:type="character" w:styleId="WW8Num7z1">
    <w:name w:val="WW8Num7z1"/>
    <w:qFormat/>
    <w:rPr/>
  </w:style>
  <w:style w:type="character" w:styleId="1">
    <w:name w:val="Основной шрифт абзаца1"/>
    <w:qFormat/>
    <w:rPr/>
  </w:style>
  <w:style w:type="character" w:styleId="WW8Num10z1">
    <w:name w:val="WW8Num10z1"/>
    <w:qFormat/>
    <w:rPr/>
  </w:style>
  <w:style w:type="character" w:styleId="WW8Num8z5">
    <w:name w:val="WW8Num8z5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0z2">
    <w:name w:val="WW8Num10z2"/>
    <w:qFormat/>
    <w:rPr/>
  </w:style>
  <w:style w:type="character" w:styleId="WW8Num8z6">
    <w:name w:val="WW8Num8z6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10z0">
    <w:name w:val="WW8Num10z0"/>
    <w:qFormat/>
    <w:rPr>
      <w:b w:val="false"/>
    </w:rPr>
  </w:style>
  <w:style w:type="character" w:styleId="WW8Num7z7">
    <w:name w:val="WW8Num7z7"/>
    <w:qFormat/>
    <w:rPr/>
  </w:style>
  <w:style w:type="character" w:styleId="WW8Num7z0">
    <w:name w:val="WW8Num7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7z8">
    <w:name w:val="WW8Num7z8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WW8Num8z4">
    <w:name w:val="WW8Num8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7z2">
    <w:name w:val="WW8Num7z2"/>
    <w:qFormat/>
    <w:rPr/>
  </w:style>
  <w:style w:type="character" w:styleId="WW8Num5z1">
    <w:name w:val="WW8Num5z1"/>
    <w:qFormat/>
    <w:rPr>
      <w:b/>
    </w:rPr>
  </w:style>
  <w:style w:type="character" w:styleId="WW8Num2z5">
    <w:name w:val="WW8Num2z5"/>
    <w:qFormat/>
    <w:rPr/>
  </w:style>
  <w:style w:type="character" w:styleId="WW8Num7z4">
    <w:name w:val="WW8Num7z4"/>
    <w:qFormat/>
    <w:rPr/>
  </w:style>
  <w:style w:type="character" w:styleId="WW8Num10z7">
    <w:name w:val="WW8Num10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ующее оценива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29:00Z</dcterms:created>
  <dc:creator>ACER ex2508</dc:creator>
  <dc:description/>
  <dc:language>en-US</dc:language>
  <cp:lastModifiedBy>Asiou</cp:lastModifiedBy>
  <dcterms:modified xsi:type="dcterms:W3CDTF">2017-05-17T04:29:00Z</dcterms:modified>
  <cp:revision>2</cp:revision>
  <dc:subject/>
  <dc:title>Уважаемый руководитель инновационной площад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