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о результатах деятельности </w:t>
      </w:r>
    </w:p>
    <w:p>
      <w:pPr>
        <w:pStyle w:val="Headertext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инновационной площадки</w:t>
      </w:r>
    </w:p>
    <w:p>
      <w:pPr>
        <w:pStyle w:val="Headertext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rFonts w:eastAsia="Tahoma"/>
          <w:color w:val="000000"/>
        </w:rPr>
        <w:t>«Электронный документооборот социально-педагогической службы школы»</w:t>
      </w:r>
    </w:p>
    <w:p>
      <w:pPr>
        <w:pStyle w:val="Headertext"/>
        <w:spacing w:lineRule="auto" w:line="360" w:before="0" w:after="0"/>
        <w:jc w:val="center"/>
        <w:rPr/>
      </w:pPr>
      <w:r>
        <w:rPr>
          <w:b/>
          <w:bCs/>
        </w:rPr>
        <w:t>за 201</w:t>
      </w:r>
      <w:r>
        <w:rPr>
          <w:b/>
          <w:bCs/>
          <w:lang w:val="en-US"/>
        </w:rPr>
        <w:t>6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учебный год</w:t>
      </w:r>
    </w:p>
    <w:p>
      <w:pPr>
        <w:pStyle w:val="Headertext"/>
        <w:spacing w:lineRule="auto" w:line="36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1"/>
        <w:gridCol w:w="2364"/>
        <w:gridCol w:w="61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0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ханова Ирина Юрье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педагогических наук, доцент, методист ГЦРО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, консульта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пова Светлана Станислав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, высшая категория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харева Нина Фаритовн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высшая категор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ор проекта, разработчик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Михаил Александрович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математики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7"/>
        <w:gridCol w:w="2535"/>
        <w:gridCol w:w="2866"/>
        <w:gridCol w:w="28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этапа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деятельности (проведенные мероприятия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гнутые результаты/Достиж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авление перечня актуальных документов социально-педагогической службы школы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зработке, корректировке и координации развития эффективного  алгоритма организации профилактики  безнадзорности  и правонарушений несовершеннолетних в МСО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формы документации социального педагога школ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актуальных документов социально-педагогической службы</w:t>
            </w:r>
          </w:p>
          <w:p>
            <w:pPr>
              <w:pStyle w:val="Normal"/>
              <w:rPr/>
            </w:pPr>
            <w:r>
              <w:rPr/>
              <w:t>Примерные формы документации социального педагога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формы документов социального педагог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зработке, корректировке и координации развития эффективного  алгоритма организации профилактики  безнадзорности  и правонарушений несовершеннолетних в МСО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форма для заполнения социального паспорта, мониторинг профилактики безнадзорности и правонарушений обучающихся (отчет ДО), диагност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форма для заполнения социального паспорта, мониторинг профилактики безнадзорности и правонарушений обучающихся  (отчет ДО), диагностически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в проект вносились изменения, необходимо указать какие и причину внесения коррективов?</w:t>
      </w:r>
    </w:p>
    <w:p>
      <w:pPr>
        <w:pStyle w:val="Normal"/>
        <w:jc w:val="both"/>
        <w:rPr/>
      </w:pPr>
      <w:r>
        <w:rPr>
          <w:i/>
        </w:rPr>
        <w:t>Изменения вносились в связи с изменением  проекта – заявка подавалась на</w:t>
      </w:r>
      <w:r>
        <w:rPr/>
        <w:t xml:space="preserve"> </w:t>
      </w:r>
      <w:r>
        <w:rPr>
          <w:i/>
        </w:rPr>
        <w:t>стажировочную площадку</w:t>
      </w:r>
      <w:r>
        <w:rPr>
          <w:i/>
          <w:color w:val="000000"/>
        </w:rPr>
        <w:t xml:space="preserve"> Курсы повышения квалификации для социальных педагогов МСО</w:t>
      </w:r>
      <w:r>
        <w:rPr>
          <w:b/>
          <w:bCs/>
          <w:i/>
        </w:rPr>
        <w:t xml:space="preserve"> </w:t>
      </w:r>
      <w:r>
        <w:rPr>
          <w:bCs/>
          <w:i/>
        </w:rPr>
        <w:t>на базе ГЦРО</w:t>
      </w:r>
      <w:r>
        <w:rPr>
          <w:i/>
        </w:rPr>
        <w:t xml:space="preserve"> при участии разработчиков электронного ресурса. Причина изменения  – ДО не утверждена типовая форма социального паспорта, мониторинг профилактики безнадзорности и правонарушений обучающихся  (отчет ДО). 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2. Условия, созданные для достижения результатов инновационного проекта/этапа инновационной деятельности 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создание проектной группы с участием специалистов системы профилактики безнадзорности и правонарушений,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научная экспертиза материалов (у площадки есть научный руководитель – доктор педагогических наук),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профессиональная экспертиза материалов площадки (городское методическое объединение социальных педагогов).</w:t>
      </w:r>
    </w:p>
    <w:p>
      <w:pPr>
        <w:pStyle w:val="Formattext"/>
        <w:spacing w:before="0" w:after="0"/>
        <w:jc w:val="both"/>
        <w:rPr/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  </w:t>
      </w:r>
      <w:r>
        <w:rPr/>
        <w:t>Неоднократное изменение содержания документов после обсуждений с представителями образовательных организаций города.</w:t>
      </w:r>
      <w:r>
        <w:rPr>
          <w:b/>
        </w:rPr>
        <w:t xml:space="preserve">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. Унификация документооборота социально-педагогической службы школы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color w:val="000000"/>
        </w:rPr>
        <w:t>2. Оптимизация документооборота социально-педагогических служб школ МСО посредством внедрения электронной базы данных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3.2. Обоснование востребованности результатов инновационной деятельности  для МСО г. Ярославля </w:t>
      </w:r>
      <w:r>
        <w:rPr/>
        <w:t xml:space="preserve">«Электронный документооборот социально-педагогической службы школы» направлена на повышение эффективности реализации трудовых функций и трудовых действий социального педагога.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3.3. Влияние инновационных процессов на эффективность деятельности образовательной организации </w:t>
      </w:r>
      <w:r>
        <w:rPr/>
        <w:t xml:space="preserve">Сегодня социальный педагог школы много времени тратит на заполнение различного вида документации и отчетов, что снижает эффективность деятельности непосредственно по социально-педагогическому сопровождению обучающихся. Предлагаемая нами база данных позволит существенно сократить время, затрачиваемое на работу с документами и соответственно увеличить время на работу с обучающимися.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 </w:t>
      </w:r>
      <w:r>
        <w:rPr/>
        <w:t>все материалы утверждались путём голосования участников городского методического объединения социальных педагогов</w:t>
      </w:r>
      <w:r>
        <w:rPr>
          <w:b/>
          <w:b/>
        </w:rPr>
        <w:t>﻿</w:t>
      </w:r>
      <w:r>
        <w:rPr>
          <w:b/>
        </w:rPr>
        <w:t>.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rFonts w:eastAsia="Batang;바탕"/>
          <w:b/>
        </w:rPr>
        <w:t xml:space="preserve">3.4. Презентация опыта инновационной деятельности (организация и участие в мероприятиях разных уровней, публикации материалов и др.) </w:t>
      </w:r>
      <w:r>
        <w:rPr>
          <w:rFonts w:eastAsia="Batang;바탕"/>
        </w:rPr>
        <w:t>14.03.2017 и 16.05.2017 презентация материалов площадки на заседаниях городского методического объединения социальных педагогов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  <w:t>Директор школы                                           С.С.Клёп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0C78BD"/>
      <w:u w:val="single"/>
    </w:rPr>
  </w:style>
  <w:style w:type="character" w:styleId="InternetLink">
    <w:name w:val="Hyperlink"/>
    <w:rPr>
      <w:color w:val="0C78BD"/>
      <w:u w:val="single"/>
    </w:rPr>
  </w:style>
  <w:style w:type="character" w:styleId="StrongEmphasis">
    <w:name w:val="Strong"/>
    <w:qFormat/>
    <w:rPr>
      <w:b/>
      <w:bCs/>
    </w:rPr>
  </w:style>
  <w:style w:type="character" w:styleId="Copyright">
    <w:name w:val="copy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address">
    <w:name w:val="msoaddress"/>
    <w:qFormat/>
    <w:pPr>
      <w:widowControl/>
      <w:bidi w:val="0"/>
    </w:pPr>
    <w:rPr>
      <w:rFonts w:ascii="Courier New" w:hAnsi="Courier New" w:eastAsia="SimSun;宋体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30:00Z</dcterms:created>
  <dc:creator>user</dc:creator>
  <dc:description/>
  <dc:language>en-US</dc:language>
  <cp:lastModifiedBy>Asiou</cp:lastModifiedBy>
  <cp:lastPrinted>2015-05-08T10:30:00Z</cp:lastPrinted>
  <dcterms:modified xsi:type="dcterms:W3CDTF">2017-05-17T04:30:00Z</dcterms:modified>
  <cp:revision>2</cp:revision>
  <dc:subject/>
  <dc:title>Уважаемый руководитель инновационной площад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