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на апрель 2022/2023 учебный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етевое взаимодействие образовательных организаций общего и профессионального образования педагогической направленности как условие совершенствования профессиональной подготовки будущих педагогов на этапе обучения и привлечения молодых специалистов в муниципальную систему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нновационного про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 «Средняя школа №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организация - координа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67"/>
        <w:gridCol w:w="2839"/>
        <w:gridCol w:w="3396"/>
        <w:gridCol w:w="1898"/>
        <w:gridCol w:w="169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и тем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(указать ОО и ФИО ответственн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ректировки в план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ать причины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формление результатов профессиональной деятельности педагога для аттестации на квалификационную категор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редняя школа №14 имени Лататуева В.Н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вал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бобщение опы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го взаимодействие образовательных организаций общего и профессионального образования педагогической направленности как условие совершенствования профессиональной подготовки будущих педагогов на этапе обучения и привлечения молодых специалистов в муниципальную систему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4 имени Лататуева В.Н.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4 имени Лататуева В.Н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4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32 имени В.В. Тереш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 Кур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ова С.С., Меньшуткин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» имени В.В. Тереш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4,11,18, 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для студентов 4 курса по вопросам организации профессиональной деятельности, преддипломной прак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 Кур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пова С.С., Меньшуткина И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кура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Заключительный этап</w:t>
            </w:r>
            <w:r>
              <w:rPr>
                <w:rFonts w:eastAsia="SimSun;宋体"/>
                <w:color w:val="17365D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налитико-прогнос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в течение меся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довлетворенности студентов 4 курса программой «Дорога к матерств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пова С.С., Меньшуткина И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20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сайта МИП информационными и методическими материа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 Кур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пова С.С., Меньшуткина И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Ирина Евгеньевна</dc:creator>
  <dc:description/>
  <cp:keywords/>
  <dc:language>en-US</dc:language>
  <cp:lastModifiedBy>Школа</cp:lastModifiedBy>
  <dcterms:modified xsi:type="dcterms:W3CDTF">2023-03-23T15:45:00Z</dcterms:modified>
  <cp:revision>3</cp:revision>
  <dc:subject/>
  <dc:title/>
</cp:coreProperties>
</file>