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ый план работы на 2022/2023 учебный 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инновационн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Сетевое взаимодействие образовательных организаций общего и профессионального образования педагогической направленности как условие совершенствования профессиональной подготовки будущих педагогов на этапе обучения и привлечения молодых специалистов в муниципальную систему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инновационного проект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 «Средняя школа №4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 организация - координат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33"/>
        <w:gridCol w:w="3036"/>
        <w:gridCol w:w="3623"/>
        <w:gridCol w:w="1918"/>
        <w:gridCol w:w="16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а и тем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(указать ОО и ФИО ответственных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рректировки в план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/не 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указать причины)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о-подготовительный эта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21.02.20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есс-код педагог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 32» имени В.В. Терешковой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«Средняя школа № 32» имени В.В. Тереш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еина О. 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14.02.20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новные документы классного руководи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14 имени Лататуева В.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14», Бородулина О.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14.02.20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здание видеоуроков для дистанционного обуч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14 имени Лататуева В.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14 имени Лататуева В.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ренко Е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, 09.02.2023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анорамы открытых уроков  молодых специалистов, подготовленных в тандеме (или КОУЧе) с наставником «От поколения к поколению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14 имени Лататуева В.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 3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14 имени Лататуева В.Н.» Курин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пова С.С., Меньшуткин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 32 имени В.В. Тереш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еина О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0:00Z</dcterms:created>
  <dc:creator>Ирина Евгеньевна</dc:creator>
  <dc:description/>
  <cp:keywords/>
  <dc:language>en-US</dc:language>
  <cp:lastModifiedBy>Ирина Евгеньевна</cp:lastModifiedBy>
  <dcterms:modified xsi:type="dcterms:W3CDTF">2023-01-16T09:26:00Z</dcterms:modified>
  <cp:revision>5</cp:revision>
  <dc:subject/>
  <dc:title/>
</cp:coreProperties>
</file>