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работы на март 2022/2023 учебный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етевое взаимодействие образовательных организаций общего и профессионального образования педагогической направленности как условие совершенствования профессиональной подготовки будущих педагогов на этапе обучения и привлечения молодых специалистов в муниципальную систему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нновационного про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 «Средняя школа №4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 организация - координат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49"/>
        <w:gridCol w:w="3077"/>
        <w:gridCol w:w="3700"/>
        <w:gridCol w:w="1911"/>
        <w:gridCol w:w="169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и тем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(указать ОО и ФИО ответственны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рректировки в план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/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казать причины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работы с детьми с особыми образовательными потребностя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чугина О.В., Титова Ю.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Функциональная грамотность как новое качество современного образован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14 имени Лататуева В.Н.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Средняя школа №14 имени Лататуева В.Н.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на Т.К.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Захарычева В.Ю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В.П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юкова А.А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ычева В.Ю.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валенко А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обенност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рудоустройств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 молодых специалист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школа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ова С.С., Меньшуткина И.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0:00Z</dcterms:created>
  <dc:creator>Ирина Евгеньевна</dc:creator>
  <dc:description/>
  <cp:keywords/>
  <dc:language>en-US</dc:language>
  <cp:lastModifiedBy>Ирина Евгеньевна</cp:lastModifiedBy>
  <dcterms:modified xsi:type="dcterms:W3CDTF">2023-02-15T12:56:00Z</dcterms:modified>
  <cp:revision>2</cp:revision>
  <dc:subject/>
  <dc:title/>
</cp:coreProperties>
</file>