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«Сетевое взаимодействие общеобразовательных организаций  при реализации образовательных программ профильного и предпрофильного обучения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6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учебный год</w:t>
      </w:r>
    </w:p>
    <w:p>
      <w:pPr>
        <w:pStyle w:val="Headertext"/>
        <w:spacing w:before="0" w:after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1"/>
        <w:gridCol w:w="3484"/>
        <w:gridCol w:w="45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ова С.С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И.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А.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Н.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И.Н.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, при наличии): СШ№13, СШ № 8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39"/>
        <w:gridCol w:w="2490"/>
        <w:gridCol w:w="2505"/>
        <w:gridCol w:w="27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муниципальной системе образования при организации предпрофильного и профильного обучения обучающихс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опроводительных документов для организации учебного процесса по сетевому взаимодействию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акет  сопроводительных документов по сетевому взаимодействию образовательных организац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 пакет сопроводительных документов по сетевому взаимодействию образовательных организаций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обучающимся дополнительных возможностей  в освоении общеобразовательных программ в соответствии с их способностями, индивидуальными потребностя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в сетевой форме по предметам: русский язык, биология, химия.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ирование ОУ проекта об успеваемости, посещаемости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рабочие программы по русскому языку, биологии, химии.</w:t>
            </w:r>
          </w:p>
          <w:p>
            <w:pPr>
              <w:pStyle w:val="Normal"/>
              <w:snapToGrid w:val="false"/>
              <w:rPr/>
            </w:pPr>
            <w:r>
              <w:rPr/>
              <w:t>Ввести зачетную книжку посещаемости  и успеваем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/>
            </w:pPr>
            <w:r>
              <w:rPr/>
              <w:t>Разработаны рабочие программы по русскому языку, биологии, химии.</w:t>
            </w:r>
          </w:p>
          <w:p>
            <w:pPr>
              <w:pStyle w:val="Normal"/>
              <w:snapToGrid w:val="false"/>
              <w:rPr/>
            </w:pPr>
            <w:r>
              <w:rPr/>
              <w:t>Заполнены зачетные книжки посещаемости и успеваемости обучающих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 компетентности учителей в освоении сетевого взаимодейств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технологий сетевого взаимодействия, поиск новых форм обуч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компетентности: коммуникативна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едагогического мастерства учителей .</w:t>
            </w:r>
          </w:p>
          <w:p>
            <w:pPr>
              <w:pStyle w:val="Normal"/>
              <w:snapToGrid w:val="false"/>
              <w:rPr/>
            </w:pPr>
            <w:r>
              <w:rPr/>
              <w:t>Улучшение образовательных результатов обучающихся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сли в проект вносились изменения, необходимо указать какие и причину внесения коррективов? 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  <w:r>
        <w:rPr>
          <w:bCs/>
        </w:rPr>
        <w:t>возможностиь включения в учебный план элективных учебных предметов,  территориальная близость обраовательных организаций, кадровые условия</w:t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  </w:t>
      </w:r>
      <w:r>
        <w:rPr/>
        <w:t>составление расписания учебных занятий, экспертиза разработанных сопроводительных документов, посещаемость занятий обучающимися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</w:t>
      </w:r>
      <w:r>
        <w:rPr>
          <w:b/>
        </w:rPr>
        <w:t xml:space="preserve"> </w:t>
      </w:r>
      <w:r>
        <w:rPr/>
        <w:t>сформирован пакет сопроводительных документов по организации сетевого взаимодействия образовательных организаций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введение зачетной книжки успеваемости и посещаемости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3) повышен уровень учебной мотивации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/>
        <w:t>4</w:t>
      </w:r>
      <w:r>
        <w:rPr>
          <w:b/>
        </w:rPr>
        <w:t xml:space="preserve">) </w:t>
      </w:r>
      <w:r>
        <w:rPr/>
        <w:t>улучшены образовательные результаты обучающихс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применение на практике модели обучения, ориентированной на реализацию идей индивидуальных маршрутов обучения с целью осознанной профилизац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/>
      </w:pPr>
      <w:r>
        <w:rPr/>
        <w:t>-применение  сетевого обучения;</w:t>
      </w:r>
    </w:p>
    <w:p>
      <w:pPr>
        <w:pStyle w:val="Formattext"/>
        <w:spacing w:before="0" w:after="0"/>
        <w:jc w:val="both"/>
        <w:rPr/>
      </w:pPr>
      <w:r>
        <w:rPr/>
        <w:t>-повышение осознанности выбора обучающимися индивидуальных маршрутов обучения;</w:t>
      </w:r>
    </w:p>
    <w:p>
      <w:pPr>
        <w:pStyle w:val="Formattext"/>
        <w:spacing w:before="0" w:after="0"/>
        <w:jc w:val="both"/>
        <w:rPr/>
      </w:pPr>
      <w:r>
        <w:rPr/>
        <w:t>-повышение учебной мотивации;</w:t>
      </w:r>
    </w:p>
    <w:p>
      <w:pPr>
        <w:pStyle w:val="Formattext"/>
        <w:spacing w:before="0" w:after="0"/>
        <w:jc w:val="both"/>
        <w:rPr/>
      </w:pPr>
      <w:r>
        <w:rPr/>
        <w:t>-улучшение образовательных результатов обучающихся;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/>
        <w:t>-повышение профессионального мастерства учителей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  <w:r>
        <w:rPr>
          <w:rFonts w:eastAsia="Batang;바탕"/>
        </w:rPr>
        <w:t xml:space="preserve">Анкетирование  обучающихся и их родителей. Сравнительные результаты входных и итоговых  работ.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Рабочие программы по русскому языку, биологи, химии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281" w:hanging="0"/>
        <w:jc w:val="both"/>
        <w:rPr/>
      </w:pPr>
      <w:r>
        <w:rPr/>
        <w:t>Директор школы                                                     С.С.Клеп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5">
    <w:name w:val="WW8Num8z5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8z7">
    <w:name w:val="WW8Num8z7"/>
    <w:qFormat/>
    <w:rPr/>
  </w:style>
  <w:style w:type="character" w:styleId="WW8Num8z4">
    <w:name w:val="WW8Num8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b w:val="false"/>
    </w:rPr>
  </w:style>
  <w:style w:type="character" w:styleId="WW8Num8z2">
    <w:name w:val="WW8Num8z2"/>
    <w:qFormat/>
    <w:rPr/>
  </w:style>
  <w:style w:type="character" w:styleId="WW8Num7z7">
    <w:name w:val="WW8Num7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6">
    <w:name w:val="WW8Num8z6"/>
    <w:qFormat/>
    <w:rPr/>
  </w:style>
  <w:style w:type="character" w:styleId="WW8Num8z3">
    <w:name w:val="WW8Num8z3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6">
    <w:name w:val="WW8Num7z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10z1">
    <w:name w:val="WW8Num10z1"/>
    <w:qFormat/>
    <w:rPr/>
  </w:style>
  <w:style w:type="character" w:styleId="WW8Num8z0">
    <w:name w:val="WW8Num8z0"/>
    <w:qFormat/>
    <w:rPr>
      <w:b w:val="false"/>
    </w:rPr>
  </w:style>
  <w:style w:type="character" w:styleId="WW8Num10z3">
    <w:name w:val="WW8Num10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30:00Z</dcterms:created>
  <dc:creator>user</dc:creator>
  <dc:description/>
  <dc:language>en-US</dc:language>
  <cp:lastModifiedBy>Asiou</cp:lastModifiedBy>
  <cp:lastPrinted>2015-05-08T10:30:00Z</cp:lastPrinted>
  <dcterms:modified xsi:type="dcterms:W3CDTF">2017-05-17T04:30:00Z</dcterms:modified>
  <cp:revision>2</cp:revision>
  <dc:subject/>
  <dc:title>Уважаемый руководитель инновационной площа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