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1.07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9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6/2017 учебный год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ой программой «Развитие образования в городе Ярославле» на 2015-2017 годы,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Присвоить муниципальным образовательным учреждениям статус муниципальной инновационной площадки, муниципальной стажировочной площадки или муниципального ресурсного центра на 2016/2017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МОУ «ГЦРО» обеспечить методическое сопровождение инновационной деятельности муниципальных инновационных площадок, стажировочных площадок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1418" w:leader="none"/>
        </w:tabs>
        <w:spacing w:before="0" w:after="0"/>
        <w:ind w:left="0" w:right="23" w:firstLine="851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</w:t>
      </w:r>
      <w:r>
        <w:rPr>
          <w:bCs/>
          <w:sz w:val="26"/>
          <w:szCs w:val="26"/>
        </w:rPr>
        <w:t>Ильину Е.А., начальника отдела развития муниципальной системы образования.</w:t>
      </w:r>
    </w:p>
    <w:p>
      <w:pPr>
        <w:pStyle w:val="Heading2"/>
        <w:spacing w:before="6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600" w:after="0"/>
        <w:jc w:val="both"/>
        <w:rPr>
          <w:szCs w:val="26"/>
        </w:rPr>
      </w:pPr>
      <w:r>
        <w:rPr>
          <w:szCs w:val="26"/>
        </w:rPr>
        <w:t>Заместитель директора департамента</w:t>
        <w:tab/>
        <w:tab/>
        <w:t xml:space="preserve">                                                         Е.А.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льина Елена Александров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54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40-51-06</w:t>
      </w:r>
    </w:p>
    <w:p>
      <w:pPr>
        <w:pStyle w:val="Heading4"/>
        <w:ind w:left="4536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TextBodyIndent"/>
        <w:rPr>
          <w:szCs w:val="26"/>
        </w:rPr>
      </w:pPr>
      <w:r>
        <w:rPr>
          <w:szCs w:val="26"/>
        </w:rPr>
        <w:t>к приказу департамента образования мэрии города Ярославля от 11.07.2016 № 01-05/495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муниципальных образовательных учреждений, которым присвоен статус муниципальной площадки, муниципального ресурсного центра </w:t>
      </w:r>
    </w:p>
    <w:p>
      <w:pPr>
        <w:pStyle w:val="Normal"/>
        <w:tabs>
          <w:tab w:val="clear" w:pos="720"/>
          <w:tab w:val="left" w:pos="-2127" w:leader="none"/>
        </w:tabs>
        <w:jc w:val="center"/>
        <w:rPr/>
      </w:pPr>
      <w:r>
        <w:rPr>
          <w:b/>
          <w:bCs/>
          <w:sz w:val="26"/>
          <w:szCs w:val="26"/>
        </w:rPr>
        <w:t>на 2016/2017</w:t>
      </w:r>
      <w:r>
        <w:rPr/>
        <w:t xml:space="preserve"> учебный г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6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1196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роекта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инновацион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65, 82, 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здоровьеформирующего потенциала дошкольной образовательной организации на основе партнерства с социальными институтам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10, 47, 55, 167, 211, 216, 2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 детей дошкольного возраста не посещающих ДОУ по состоянию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2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педагогов к реализации личностного под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11, 109, 126, 130, 183, 235, СШ №№ 5, 10, 81,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ДОУ №№ 2, 55, 56, 77, 105, 144, 170, 183, 192, 233, гимназия № 3, СШ №№ 8, 11, 13, 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блемного диалога как средство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СШ №№ 2, 10, 28, ОШ № 35, МДОУ № 1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на основе использования УМК «Перспективная нача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4, 42, 76, 80,90,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евого взаимодействия образовательных учреждений через сетевые сообщества и персональные сайты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языков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мировоззрения участников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ооборот социально-педагогической служб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6,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овременного педагога как классного руководителя в рамках реализации ФГОС через сетевое взаимодействие педагогических коллективов МОУ средней школы № 6 и МОУ средней школы № 89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управления  образовательным  процессом через обучающую среду внутришкольного  информационного пор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СШ №№ 6, 8, 40, 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е оценивание как инструмент повышения образовательн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87,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робото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СШ №№ 12, 18, 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мониторинг как основа управления качеством образования в условия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ое обучение языку на примере проекта «Лингвистический детект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фессионального самоопределения обучающихся «Школа будущего педаго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2, 4, 11, 14, 56, 67, 76, 80, лицей № 86, ОШ № 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иректоров школ города как ресурс стратегического развития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ГЦТТ», МОУ КОЦ «ЛАД», СШ №№ 17, 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евого взаимодействия, обеспечивающего интеграцию дополнительного, общего, профессионального образования и промышленных предприятий в области образовательной робототехники и научно-технического творчества детей и молоде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ентр внешкольной работы «Приоритет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ых компетенций педагогов дополнительного образования средствами образовательной организации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тажировоч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развивающих игр нового поколения в интеллектуальном развитии дошк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дагогической деятельности в ДОО по освоению воспитанниками содержания образовательных областей (ФГОС Д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ДОУ №№ 10, 56, 65, 190, НОУ детский сад № 49 «Виктория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даренными детьми в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2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ышления детей дошкольного возраста средствами математики в условиях реализации ФГОС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доровьесохраняющей системы работы в ДОО в современ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разовательной деятельности с детьми дошкольного возраста средствами интерактивной доски с учетом принципов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-детский сад № 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ДО посредством технологии деятельностного метода обучения Л.Г. Петерсон с использованием гендерного подхода в построении образовательного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ехнологии формирующего оценивания в рамках ФГОС с использованием программно-технических решений Promethean (ActivInspire, ActivExpression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ерактивной доски  Interwrite и ActivBoard в образовательном процессе в рамка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школа-интернат №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КТ-компетентности обучающихся начальной школы в соответствии с требованиями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ОЦ «ЛАД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 детей с ограниченными возможностями здоровья средствами песочной граф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Развити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обенности работы с детьми с нарушениями аффективной регу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Ц ППМ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сихолого-педагогической компетентности педагогов в образовательной организации по работе с детьми, имеющими деструктивное поведение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ресурсны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19, 41, 142, 1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эффективной работы с персоналом ДОУ в условиях реализации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85, 139, 140,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ндивидуальных образовательных маршрутов воспитанников в условиях реализации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25, 70, 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развивающей предметно-пространственной среды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6, 61, 69, 1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сопровождение процессов реализации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50, 100, 148, 2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цессом разработки (проектирования) ООП ДОО в условиях реализации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-детский сад № 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ции педагогов и управленцев, мотивированных к освоению технологии деятельностного метода Л.Г. Петерсон в условиях реализации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ГЦРО", лицей № 86, гимназии №№ 1, 2, СШ №№ 43, 49, 58, 59, 87, 89, 90, МДОУ №№ 95, 212, 227, 228, 2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развития математического образования в муниципальной системе образования г. Ярославля по кластерным напра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ГЦРО", гимназии №№ 1, 2, 3, лицей № 86, СШ №№ 2, 12, 27, 36, 43, 58, 59, 76, 77, 80, 81, 87, «Провинциальный колледж», МОУ ДО "МУЦ Кировского и Ленинского районов", МОУ ДО "МУЦ Красноперекопского района", МОУ КОЦ "ЛАД", МОУДО ДЮЦ "Ярославич", МДОУ №№ 38, 55, 56, 81, 85, 139, 140, 142, 144, 221, 222, 2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й системы сопровождения профессионального самоопределен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СШ №№ 8,11, 13, 26, 27,40,55,  89,2,52,59,48,83,84, гимн.3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ОО при реализации образовательных программ профильного и предпрофильного 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66 (прикрепленные СШ№№ 14,18,49, 29, 73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школьной меди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, СШ №№ 37, 68, 80 (прикрепленные СШ №№ 13, 14, 23, 28, 31, 36, 39, 49, 52, 55, 58, 59, 74, 76, 88, 90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 одаренными деть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29, 40, 76, 90,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общеобразовательных учреждений как условие повышения качества образования при переходе на федеральные государственные образовательные станд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У Центр «Развитие», СШ №№ 5, 12, 16, 23, 25, 32, 37, 44, 56, 57, 68, 69, 83, 99, МОУ ЦДТ «Горизонт», МОУ ДО ЦДТ «Витязь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клюзивного образования в ОО МСО г. Яросла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Ц ППМС, СШ №№ 1, 2, 3, 5, 6, 10, 12, 42, 43, 72, 75, 76, 80, 83, 84, лицей № 86, ОСОШ № 97, гимназия № 3, МДОУ №№ 81, 99, 2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центр «Восхождение», МОУ «ГЦРО», МОУ КОЦ «ЛАД», МОУ ДО «МУЦ Кировского и Ленинского районов», МОУ ДО ЦАТ «Перспектива», МОУ ДО ДЭЦ «Родник», МОУ ДО ЦДТ «Россияне», МОУ ДО Станция туризма «Абрис», МОУ ДО ДЮЦ «Ярославич», МОУ ДО «Ярославский городской Дворец пионеров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Дом детского творчества Фрунзенского район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рганизация детей и педагогов в дополнительном образовани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75, 93, 1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дошкольного образования в условиях реализации ФГОС ДО: внутрифирменный мониторинг качества дошкольного образовани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4:00Z</dcterms:created>
  <dc:creator>User</dc:creator>
  <dc:description/>
  <cp:keywords/>
  <dc:language>en-US</dc:language>
  <cp:lastModifiedBy>ACER ex2508</cp:lastModifiedBy>
  <cp:lastPrinted>2016-07-12T11:34:00Z</cp:lastPrinted>
  <dcterms:modified xsi:type="dcterms:W3CDTF">2016-12-21T12:44:00Z</dcterms:modified>
  <cp:revision>2</cp:revision>
  <dc:subject/>
  <dc:title>МЭРИЯ ГОРОДА ЯРОСЛАВЛЯ</dc:title>
</cp:coreProperties>
</file>