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Повышение эффективности кадетск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тем сетевого взаимодействия муниципальных образовательных учрежд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22/2023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е: муниципальное общеобразовательное учреждение «Средняя школа № 4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иректор: Клепова Светлана Станиславов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итель проекта: Голубев Сергей Владимир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3260"/>
        <w:gridCol w:w="2977"/>
        <w:gridCol w:w="5103"/>
        <w:gridCol w:w="9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</w:t>
            </w:r>
            <w:bookmarkStart w:id="0" w:name="_GoBack"/>
            <w:bookmarkEnd w:id="0"/>
            <w:r>
              <w:rPr/>
              <w:t xml:space="preserve"> по какой причин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эффективную систему патриотического воспитания в социальном пространстве образовательных учреждений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альное обеспечение проек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с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сурсной базы для реализации проекта: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Кадров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материально-техническ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финансов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методиче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н перечень имеющихся ресурсов и разработан </w:t>
            </w:r>
          </w:p>
          <w:p>
            <w:pPr>
              <w:pStyle w:val="Normal"/>
              <w:rPr/>
            </w:pPr>
            <w:r>
              <w:rPr/>
              <w:t>перечень необходимых ресурс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МР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сстановка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среди работников МОУ «Средняя школа № 4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должностные обязанности работников соответствующих пунктов по реализации деятельности МРЦ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руководителей МРЦ по вопросам утверждения плана работы на 2022 – 2023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орректировок в план работы МРЦ на 2022 – 2023 учебный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лан работы МРЦ на 2022 – 2023 учебный год с внесенными корректировк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подведения итогов деятельности МРЦ за 1 полугодие 2022-2023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РЦ за первое полугодие 2022- 2023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работы МРЦ за первое полугодие 2022 - 2023 учебного года.</w:t>
            </w:r>
          </w:p>
          <w:p>
            <w:pPr>
              <w:pStyle w:val="Normal"/>
              <w:rPr/>
            </w:pPr>
            <w:r>
              <w:rPr/>
              <w:t>План выполнен полность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еспечение организации и проведения городских мероприятий кадетск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Т</w:t>
            </w:r>
            <w:r>
              <w:rPr>
                <w:rFonts w:eastAsia="Calibri"/>
                <w:lang w:eastAsia="en-US"/>
              </w:rPr>
              <w:t>оржественно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открыти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сения «Вахты Памяти» на Посту №1 города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час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в мероприя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2022 в 15:00 на площади Челюскинцев у Вечного огня состоялось Торжественное открытие несения «Вахты Памяти»  на Посту №1 города Ярославля (далее – мероприятие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дитель мероприятия –  департамент образования мэрии города Ярославля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ероприятия – муниципальное образовательное учреждение дополнительного образования «Ярославский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кий морской центр имени адмирала Ф.Ф.Ушаков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ind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проводилось в целях формирования у молодёжи чувства патриотизма, эффективной организации несения «Вахты Памяти» на Посту №1 у Вечного огня памятника – монумента в честь боевой и трудовой славы ярославцев в годы Великой Отечественной войны 1941 – 1945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роприятии приняли участие представители 46 муниципальных общеобразовательных учреждений города (305 человек)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851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программе мероприятия состоялос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нос флага Российской Федерации и знамёни Поста №1 города Ярославля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почётных гостей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гимна Поста №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ложение гирлянды и цветов к Вечному огню, минута молч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торжественным маршем участников мероприятия у Вечного огн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ородско</w:t>
            </w:r>
            <w:r>
              <w:rPr>
                <w:lang w:val="ru-RU"/>
              </w:rPr>
              <w:t>е</w:t>
            </w:r>
            <w:r>
              <w:rPr/>
              <w:t xml:space="preserve"> мероприяти</w:t>
            </w:r>
            <w:r>
              <w:rPr>
                <w:lang w:val="ru-RU"/>
              </w:rPr>
              <w:t>е</w:t>
            </w:r>
            <w:r>
              <w:rPr/>
              <w:t>Марш кадетов «Клятва кадетского бра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в мероприя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 сентября 2022 года МОУ ДО «Детский морской центр» организовал и провел городской  Марш кадетов «Клятва кадетского братства». Мероприятие проводилось у музея боевой славы города Ярославля и у мемориала «Звезда» на воинском мемориальном кладбище. В Марше кадетов приняли участие 14 муниципальных образовательных учреждений города Ярославля. В торжественном мероприятии приняло участие 500 человек, из них  288 кадетов-первокурсников принято в ряды «Кадетского братства Ярославля». На мероприятии присутствовали кураторы кадетов из силовых структур и ветераны ВС РФ. Кадеты – первокурсники приняли Клятву «Кадетского братства Ярославля» и получили удостоверения кадетов. Участники прошли тожественным маршем  к мемориалу «Звезда», возложили цветы и гирлянду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Г</w:t>
            </w:r>
            <w:r>
              <w:rPr>
                <w:rFonts w:eastAsia="Calibri"/>
                <w:lang w:eastAsia="en-US"/>
              </w:rPr>
              <w:t>ородско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мероприяти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нь организации Поста №1 города Ярослав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част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в мероприя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октября 2022 года на площади Челюскинцев у Вечного огня состоялось Городское мероприятие «День организации Поста №1 города Ярославля». Мероприятие  проводилось в целях повышения гражданского и патриотического воспитания молодого поколения и в рамках празднования Дня организации Поста №1 у Вечного огня города Ярослав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грамме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оржественная линейка (внос знамен, выступление ветеранов и почётных гостей мероприятия, возложение гирлянды к Вечному огню, минута молчания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ручение дипломов и кубков победителям городского смотра-конкурса Почётных караулов на Посту №1 «В патриотизме молодёжи – будущее России!» 2022 год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ручение дипломов и кубка команде постовцев – победителям Всероссийского слета активистов движения «Постов №1» 2022 го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пособствовать повышению квалификации педагогических работников в сфере кадетского образования и накоплению и распространению инновационных педагогических методик кадетского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, совещания, круглые ст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астников МРЦ  по вопросам утверждения плана работы на 2022-2023 учебный год и организации выездного сбора актива уча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лан работы и Положение о проведении городского выездного сбора «Кадетское братств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част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в меропри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рамках проведения Городского выездного сбора актива обучаю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ередового педагогического опыта в области кадетск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част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в меропри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участников МРЦ по итогам выездного сбора актива обучающихся объединений кадетской направленности муниципальных общеобразовательных учреждений «Кадетское братство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сбора, перспективы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 проведено совещание участников МРЦ по вопросам анализа проведения выездного сбора актива обучающихся объединений кадетской направленности МОУ «Кадетское братство». Намечены пути повышения эффективности проведения сбо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ть типовые дополнительные образовательные общеразвивающие программы по основным направлениям кадетск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семинары, круглые ст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координаторов МРЦ по вопросам содержания ДООП по кадетскому образованию (дистанционный формат, сентябрь-ноя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по написанию ДООП и проектов выездных сборов кад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корректировка тематики ДООП по кадетскому образованию и разделение сборов кадетов по возрастным категор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руководителей МРЦ по вопросам распределения обязанностей в рамках разработки ДООП по кадетскому образованию (дистанционный формат, сентябрь-ноябр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групп педагогических работников и определение сро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корректировка распределения  обязанностей по написанию  ДООП по кадетскому образ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ворческих груп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ДООП 6-9 в рамках утвержденной структуры по пла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ООП «Кадетское образование -</w:t>
            </w:r>
            <w:r>
              <w:rPr>
                <w:lang w:val="ru-RU"/>
              </w:rPr>
              <w:t xml:space="preserve"> </w:t>
            </w:r>
            <w:r>
              <w:rPr/>
              <w:t>9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детского общественного объединение «Кадетское братство Ярослав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необходимости создания объединения «Кадетское братство Ярослав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МОУ города классные часы на тему «Общественная организация «Кадетское братство Ярославля»».</w:t>
            </w:r>
          </w:p>
          <w:p>
            <w:pPr>
              <w:pStyle w:val="Normal"/>
              <w:rPr/>
            </w:pPr>
            <w:r>
              <w:rPr/>
              <w:t>Провести родительские собр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сбор заявлений кадетов, желающих вступить в общественную организацию «Кадетское братство Ярославля»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: заместитель директора по безопасности муниципального общеобразовательного учреждения «Средняя школа № 40»</w:t>
        <w:br/>
        <w:t>Голубев Сергей Владимирович, т. 74-63-37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3:00Z</dcterms:created>
  <dc:creator>1</dc:creator>
  <dc:description/>
  <dc:language>en-US</dc:language>
  <cp:lastModifiedBy>klepo</cp:lastModifiedBy>
  <cp:lastPrinted>2014-11-18T16:28:00Z</cp:lastPrinted>
  <dcterms:modified xsi:type="dcterms:W3CDTF">2023-01-10T07:55:38Z</dcterms:modified>
  <cp:revision>21</cp:revision>
  <dc:subject/>
  <dc:title>Промежуточный отчет по реализации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6952D29794D2BB7569CB3B70057DD</vt:lpwstr>
  </property>
  <property fmtid="{D5CDD505-2E9C-101B-9397-08002B2CF9AE}" pid="3" name="KSOProductBuildVer">
    <vt:lpwstr>1049-11.2.0.11440</vt:lpwstr>
  </property>
</Properties>
</file>