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 «а» класс (Мамаджанова Ф.А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Литературное чтение                  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усский язык                               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.Литературное чт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.Русский язы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3.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4.Математи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.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 «б» класс (Пустобоярова Ф.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узыка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 «в» класс (Шелегова Н.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ехнолог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 «г» класс (Колобова Т.Ю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движные игры (ВД)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2 «а» класс (Пушкова Т.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З (математика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.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2 «б» класс (Бокова И.С.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З (математика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2 «в» класс (Меньшуткина И.Е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1.Русский язы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2.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3.Английский язы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4.Литературное чтение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1.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2.Английский язык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3.Математик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4.Физическая культур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5.Рус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1.Русский язык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2.Математик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3.Литературное чт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4.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.ИГЗ (математ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1. Русский язык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2.Музык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3.Физическая культур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4. Окружающий мир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5. 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1.Литературное чт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2.Математик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3.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4. Русский язык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5.Труд (технология)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2 «г» класс (Прытова А.С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ГЗ (математика)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3 «а» класс (Рыбина Е.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узыка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ружающий мир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З (математ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ружающий мир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3 «б» класс (Каплина М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Литературное чтение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атематика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З (математи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движные игры (ВД)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3 «в» класс (Бабий Т.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усский язык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З (математ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3 «г» класс (Кириллова А.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ГЗ (математика)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.Литературное чт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.Физическая куль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3.Русский язы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4.Английский язы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.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 «а» класс (Нифталыева Г.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КСЭ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руд (технология)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ружающий мир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 «б» класс (Кукушкина Е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КСЭ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руд (технология)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зы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изическая культура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5.Подвижные игры (В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списание уроков (начальная школ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 «в» класс (Короткова Н.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недельник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уд (технология)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узыка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нглийский язык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тор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реда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Физическая культура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зобразительное искусств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Четверг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тематика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вижные игры (ВД)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ятниц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глийский язык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усский язык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Литературное чтение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КС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0:00Z</dcterms:created>
  <dc:creator>user10</dc:creator>
  <dc:description/>
  <cp:keywords/>
  <dc:language>en-US</dc:language>
  <cp:lastModifiedBy>пк</cp:lastModifiedBy>
  <cp:lastPrinted>2024-09-13T14:52:00Z</cp:lastPrinted>
  <dcterms:modified xsi:type="dcterms:W3CDTF">2024-09-1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E0C2B45D64986A3A0B4196ACFBDB1_12</vt:lpwstr>
  </property>
  <property fmtid="{D5CDD505-2E9C-101B-9397-08002B2CF9AE}" pid="3" name="KSOProductBuildVer">
    <vt:lpwstr>1049-12.2.0.16731</vt:lpwstr>
  </property>
</Properties>
</file>