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080"/>
        <w:gridCol w:w="6968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Директору средней школы № 4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</w:t>
            </w:r>
            <w:r>
              <w:rPr/>
              <w:t>С.С. Клёповой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_______________________________________</w:t>
              <w:br/>
              <w:t xml:space="preserve">                                              _______________________________________</w:t>
            </w:r>
          </w:p>
          <w:p>
            <w:pPr>
              <w:pStyle w:val="Normal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Ф.И.О. родителя (законного представителя) полностью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проживающего по адресу: 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ind w:left="-737" w:hanging="0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ind w:left="-737" w:hanging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СНИЛС заявителя___________________________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Контактный телефон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jc w:val="both"/>
              <w:rPr/>
            </w:pPr>
            <w:r>
              <w:rPr/>
              <w:t xml:space="preserve">      </w:t>
            </w:r>
            <w:r>
              <w:rPr/>
              <w:t>Прошу оказать  социальную услугу по обеспечению бесплатным одноразовым  горячим питанием в дни учебных занятий в учреждении моему сыну (дочери)</w:t>
            </w:r>
          </w:p>
          <w:p>
            <w:pPr>
              <w:pStyle w:val="Normal"/>
              <w:ind w:left="113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ребенка полностью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на период     </w:t>
            </w:r>
            <w:r>
              <w:rPr>
                <w:u w:val="single"/>
              </w:rPr>
              <w:t xml:space="preserve">  ________________________________________________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ученику (це) _________ класса, так как он (она) является обучающимся по  образовательным программам начального общего  образования.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СНИЛС ребенка_____________________________</w:t>
            </w:r>
          </w:p>
          <w:p>
            <w:pPr>
              <w:pStyle w:val="Normal"/>
              <w:ind w:left="113" w:hanging="0"/>
              <w:rPr/>
            </w:pPr>
            <w:r>
              <w:rPr/>
              <w:t>Дата рождения_______________________________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ую о _____________________________ пищевой аллергии   </w:t>
            </w:r>
            <w:r>
              <w:rPr>
                <w:vertAlign w:val="superscript"/>
              </w:rPr>
              <w:t>наличии /отсутств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/>
              <w:t xml:space="preserve">(подтвержденной медицинскими документами) </w:t>
            </w:r>
            <w:r>
              <w:rPr>
                <w:sz w:val="26"/>
                <w:szCs w:val="26"/>
              </w:rPr>
              <w:t>на__________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ищевой продукт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«____»  ____________ 2025г.    _____________        ___________________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Фамилия И.О.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«____»____________20254г.</w:t>
              <w:tab/>
              <w:t>____________  ____________________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ab/>
              <w:t xml:space="preserve">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Фамилия И.О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иректору средней школы № 4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</w:t>
            </w:r>
            <w:r>
              <w:rPr/>
              <w:t>Клеп</w:t>
            </w:r>
            <w:r>
              <w:rPr>
                <w:lang w:val="ru-RU"/>
              </w:rPr>
              <w:t>о</w:t>
            </w:r>
            <w:r>
              <w:rPr/>
              <w:t>в</w:t>
            </w:r>
            <w:r>
              <w:rPr>
                <w:lang w:val="ru-RU"/>
              </w:rPr>
              <w:t>о</w:t>
            </w:r>
            <w:r>
              <w:rPr/>
              <w:t>й С.С.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_________</w:t>
              <w:br/>
              <w:t xml:space="preserve">                                                    ________________________________________</w:t>
            </w:r>
          </w:p>
          <w:p>
            <w:pPr>
              <w:pStyle w:val="Normal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Ф.И.О. родителя (законного представителя) полностью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проживающего по адресу: 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ind w:left="-737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ind w:left="-737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СНИЛС заявителя___________________________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Контактный телефон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jc w:val="both"/>
              <w:rPr/>
            </w:pPr>
            <w:r>
              <w:rPr/>
              <w:t xml:space="preserve">      </w:t>
            </w:r>
            <w:r>
              <w:rPr/>
              <w:t>Прошу оказать  социальную услугу по обеспечению бесплатным одноразовым  горячим питанием в дни учебных занятий в учреждении моему сыну (дочери)</w:t>
            </w:r>
          </w:p>
          <w:p>
            <w:pPr>
              <w:pStyle w:val="Normal"/>
              <w:ind w:left="113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ребенка полностью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на период     </w:t>
            </w:r>
            <w:r>
              <w:rPr>
                <w:u w:val="single"/>
              </w:rPr>
              <w:t xml:space="preserve">  _________________________________________________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ученику (це) _________ класса, так как он (она) является обучающимся по  образовательным программам начального общего  образования.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СНИЛС ребенка_____________________________</w:t>
            </w:r>
          </w:p>
          <w:p>
            <w:pPr>
              <w:pStyle w:val="Normal"/>
              <w:ind w:left="113" w:hanging="0"/>
              <w:rPr/>
            </w:pPr>
            <w:r>
              <w:rPr/>
              <w:t>Дата рождения_______________________________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ую о __________________________________пищевой аллергии        </w:t>
            </w:r>
            <w:r>
              <w:rPr>
                <w:vertAlign w:val="superscript"/>
              </w:rPr>
              <w:t>наличии /отсутств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/>
              <w:t xml:space="preserve">(подтвержденной медицинскими документами) </w:t>
            </w:r>
            <w:r>
              <w:rPr>
                <w:sz w:val="26"/>
                <w:szCs w:val="26"/>
              </w:rPr>
              <w:t>на__________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пищевой продукт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«____»  ____________ 2025г.    _____________        _________________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Фамилия И.О.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«____»____________2025г.</w:t>
              <w:tab/>
              <w:t>____________  __________________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ab/>
              <w:t xml:space="preserve">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Фамилия И.О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sz w:val="24"/>
      <w:szCs w:val="24"/>
      <w:lang w:eastAsia="ar-SA"/>
    </w:rPr>
  </w:style>
  <w:style w:type="character" w:styleId="Style17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7:00Z</dcterms:created>
  <dc:creator>администратор</dc:creator>
  <dc:description/>
  <dc:language>en-US</dc:language>
  <cp:lastModifiedBy>Admin</cp:lastModifiedBy>
  <cp:lastPrinted>2025-08-08T09:10:00Z</cp:lastPrinted>
  <dcterms:modified xsi:type="dcterms:W3CDTF">2025-08-08T06:57:18Z</dcterms:modified>
  <cp:revision>19</cp:revision>
  <dc:subject/>
  <dc:title>Директору МОУ средне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4878DB58D4AC3BE6B890399FE9589_12</vt:lpwstr>
  </property>
  <property fmtid="{D5CDD505-2E9C-101B-9397-08002B2CF9AE}" pid="3" name="KSOProductBuildVer">
    <vt:lpwstr>1049-12.2.0.21931</vt:lpwstr>
  </property>
</Properties>
</file>