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sh041e0431044b0447043d044b0439char1"/>
          <w:b/>
          <w:sz w:val="28"/>
          <w:szCs w:val="28"/>
        </w:rPr>
        <w:t xml:space="preserve">Календарно – поурочное планирование учебного материала </w:t>
      </w:r>
      <w:r>
        <w:rPr>
          <w:b/>
          <w:sz w:val="32"/>
          <w:szCs w:val="32"/>
        </w:rPr>
        <w:t>5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8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факт</w:t>
            </w:r>
          </w:p>
          <w:p>
            <w:pPr>
              <w:pStyle w:val="Dash041e0431044b0447043d044b043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/>
                <w:b/>
              </w:rPr>
            </w:pPr>
            <w:r>
              <w:rPr/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b/>
              </w:rPr>
              <w:t>I четверть – 27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Style w:val="Dash041e0431044b0447043d044b0439char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431044b0447043d044b0439char1"/>
                <w:b/>
              </w:rPr>
              <w:t xml:space="preserve">Лёгкая атлетика  - 15 часов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 на рабочем месте. Техника бега на короткие дистанции. Высокий старт и стартовый разбе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b/>
              </w:rPr>
              <w:t>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  <w:i/>
              </w:rPr>
              <w:t>Подготовка к занятиям физической культурой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с низкого старт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ложительное влияние легкой атлетики на укрепление здоровья. </w:t>
            </w:r>
          </w:p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</w:rPr>
              <w:t>бега  на короткие дистанции (60 м) с максимальной скорост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сероссийский физкультурно – спортивный комплекс «Готов к труду и обороне».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а  отталкивания при прыжках в длину с разбе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разбега в прыжках в дли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ий бег на  средние дистанции 200м.  Техника прыжка в длину способом согнув н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га на средние дистанции,  бег -300м.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техники прыжка в длину с разбе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дальность с 3 шагов разбега.  Равномерный бег 7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эстафетного  бега по кругу.  Передача эстафетной палоч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</w:rPr>
              <w:t>скорости бега 1000 м.  Измерение частоты</w:t>
            </w:r>
            <w:r>
              <w:rPr>
                <w:rStyle w:val="Dash041e005f0431005f044b005f0447005f043d005f044b005f0439005f005fchar1char1"/>
              </w:rPr>
              <w:t xml:space="preserve"> сердечных сокращений до и после нагруз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енировка в метании мяча с 3-5 шагов разбега. Кроссовый бег до 1 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 заданное расстояние.  Развитие скоростно-силовых качеств.  Полоса препят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и и дальности метания малого мяча с 3-5 шагов разбег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мерный бег на длинные дистанции (тактика бе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витие точности и координации движений: метание набивного мяча из различных по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полосы препятствий с  прыжками, перепрыгиванием, преодолением горки и спуск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 игры - 3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скетбол – 12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Правила безопасности во время занятий баскетболом. Передвижения  в стойке приставными шагами боком, остановка прыжк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Бросок мяча одной рукой от плеча с места, двумя руками от головы в движени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Ловля и передача мяча двумя руками от груди на месте  в пар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bCs/>
              </w:rPr>
              <w:t xml:space="preserve">Ведение мяча на месте с разной высотой отскока. Броски в корзину с мес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</w:rPr>
              <w:t>Олимпийские игры древности.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Бросок двумя руками от головы после ловли мя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Ведение мяча на месте ведущей и не ведущей  руко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ождение Олимпийских игр и олимпийского движения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Роль Пьера де Кубертена в возрождении олимпийских игр.              </w:t>
            </w:r>
          </w:p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b/>
              </w:rPr>
              <w:t>Контрольное</w:t>
            </w:r>
            <w:r>
              <w:rPr>
                <w:rStyle w:val="Dash041e005f0431005f044b005f0447005f043d005f044b005f0439005f005fchar1char1"/>
              </w:rPr>
              <w:t xml:space="preserve"> выполнение ведений и передач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Вырывание и выбивание мя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Остановка двумя шаг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техники ведения мяча с изменением скорости пере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овременные Олимпийские игры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</w:rPr>
              <w:t>Краткие сведения о московской Олимпиаде.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rStyle w:val="Dash041e005f0431005f044b005f0447005f043d005f044b005f0439005f005fchar1char1"/>
              </w:rPr>
              <w:t xml:space="preserve">Нападение быстрым прорывом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>Позиционное нападение через скрестный  вых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четверть-2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 -21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Техника безопасности на рабочем месте. Организующие команды и приёмы. </w:t>
            </w:r>
            <w:r>
              <w:rPr>
                <w:rFonts w:cs="Times New Roman" w:ascii="Times New Roman" w:hAnsi="Times New Roman"/>
                <w:sz w:val="24"/>
              </w:rPr>
              <w:t>Акробатические упражнения: кувырок вперёд и назад в группиро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b/>
                <w:i/>
              </w:rPr>
              <w:t>Режим дня, его основное содержание и правила планирова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остроения и перестроения в движении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Акробатические упражнения: перекаты, стой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иды гимнастики.  </w:t>
            </w:r>
            <w:r>
              <w:rPr>
                <w:rFonts w:cs="Times New Roman" w:ascii="Times New Roman" w:hAnsi="Times New Roman"/>
                <w:sz w:val="24"/>
              </w:rPr>
              <w:t>Передвижение строевым шагом в колонне по два. Комбинации из изученных акробатических упраж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Контрольное </w:t>
            </w: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</w:rPr>
              <w:t>акробатических комбинаций. Упражнения с обручем.</w:t>
            </w: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полнение страховки во время занятий на снарядах</w:t>
            </w:r>
            <w:r>
              <w:rPr>
                <w:rFonts w:cs="Times New Roman" w:ascii="Times New Roman" w:hAnsi="Times New Roman"/>
                <w:sz w:val="24"/>
              </w:rPr>
              <w:t xml:space="preserve">  Мальчики:  упражнения на параллельных брусьях.</w:t>
            </w:r>
          </w:p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Девочки - 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ения на гимнастическом бревне. Упражнения для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я  гибк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адаптивной физической культуры для коррекции заболеваний опорно – двигательного аппарата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навыка выполнения упражнений на  гимнастическом бревне  у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девочек. </w:t>
            </w:r>
            <w:r>
              <w:rPr>
                <w:rFonts w:cs="Times New Roman" w:ascii="Times New Roman" w:hAnsi="Times New Roman"/>
                <w:sz w:val="24"/>
              </w:rPr>
              <w:t>Формирование навыка выполнения упражнений в упоре на параллельных брусьях у мальч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Развитие координации движений: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преодоление усложненной полосы препятствий. </w:t>
            </w:r>
          </w:p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омбинации на бревне – девочки, на брусьях – мальч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  <w:i/>
              </w:rPr>
              <w:t>Выбор упражнений и составление индивидуальных комплексов для физкультминуток</w:t>
            </w:r>
            <w:r>
              <w:rPr>
                <w:rStyle w:val="Dash041e005f0431005f044b005f0447005f043d005f044b005f0439005f005fchar1char1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ое </w:t>
            </w:r>
            <w:r>
              <w:rPr>
                <w:rFonts w:cs="Times New Roman" w:ascii="Times New Roman" w:hAnsi="Times New Roman"/>
                <w:sz w:val="24"/>
              </w:rPr>
              <w:t>выполнение  зачетных комбинаций на бревне (девочки) и брусьях (мальч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</w:rPr>
              <w:t>Комплекс дыхательной гимнастики.</w:t>
            </w:r>
            <w:r>
              <w:rPr/>
              <w:t xml:space="preserve"> Формирование навыка выполнения упражнений на разновысоких брусьях  и перекладин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  <w:i/>
              </w:rPr>
              <w:t>Характеристика основных средств формирования правильной осанки и профилактики её нарушени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праж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евочки - наскок на верхнюю жердь, размахивания в висе;  сед на бедре на нижней жерди. Мальчики – (из упора махом назад переход в вис на согнутых,  размахивание в висе;  из виса  соскок  махом назад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b/>
                <w:i/>
              </w:rPr>
              <w:t>Физическое развитие человека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вочки - </w:t>
            </w:r>
            <w:r>
              <w:rPr>
                <w:rStyle w:val="Dash041e005f0431005f044b005f0447005f043d005f044b005f0439005f005fchar1char1"/>
              </w:rPr>
              <w:t>комбинация на брусьях.</w:t>
            </w:r>
            <w:r>
              <w:rPr>
                <w:rFonts w:cs="Times New Roman" w:ascii="Times New Roman" w:hAnsi="Times New Roman"/>
                <w:sz w:val="24"/>
              </w:rPr>
              <w:t xml:space="preserve">  Мальчики – комбинация на перекладине 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Тест на гибкость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Девочки -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стилизованные общеразвивающие упражнения, </w:t>
            </w:r>
            <w:r>
              <w:rPr>
                <w:rFonts w:cs="Times New Roman" w:ascii="Times New Roman" w:hAnsi="Times New Roman"/>
                <w:sz w:val="24"/>
              </w:rPr>
              <w:t xml:space="preserve">танцевальные шаги.  Мальчики – упражнения на гимнастической перекладине в висах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е</w:t>
            </w:r>
            <w:r>
              <w:rPr/>
              <w:t xml:space="preserve"> выполнение комбинации на брусьях и переклад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ирование навыка опорного  прыжка  через козла, согнув ноги. Упражнения с ган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ценка техники  осваиваемых упражнений.  Способы выявления и устранения технических ошибок</w:t>
            </w:r>
            <w:r>
              <w:rPr>
                <w:rFonts w:cs="Times New Roman" w:ascii="Times New Roman" w:hAnsi="Times New Roman"/>
                <w:sz w:val="24"/>
              </w:rPr>
              <w:t xml:space="preserve"> при  выполнение опорного прыж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</w:rPr>
              <w:t xml:space="preserve">Контрольное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полнение  напрыгивания на снаряд. В опорных прыжках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для формирования правильной осанки.</w:t>
            </w:r>
            <w:r>
              <w:rPr>
                <w:rFonts w:cs="Times New Roman" w:ascii="Times New Roman" w:hAnsi="Times New Roman"/>
                <w:sz w:val="24"/>
              </w:rPr>
              <w:t xml:space="preserve">  Упражнения с гимнастическими пал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упражнений утренней зарядки.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ения с булавами и мяч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1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Times New Roman CYR"/>
                <w:bCs/>
              </w:rPr>
              <w:t xml:space="preserve">Гимнастическая полоса препятствий </w:t>
            </w:r>
            <w:r>
              <w:rPr>
                <w:spacing w:val="-6"/>
              </w:rPr>
              <w:t xml:space="preserve"> с использованием прикладных вид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2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7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Развитие силы и силовой выносливости: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лазание по канату и гимнастической стен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3.2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лекс дыхательной гимнаст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I четверть - 30 ча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ыжная подготовка – 19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Правила техники безопасности на уроках. </w:t>
            </w:r>
            <w:r>
              <w:rPr>
                <w:rStyle w:val="Dash041e005f0431005f044b005f0447005f043d005f044b005f0439005f005fchar1char1"/>
                <w:b/>
                <w:i/>
              </w:rPr>
              <w:t>Оказание первой помощи при обморожениях.</w:t>
            </w:r>
            <w:r>
              <w:rPr>
                <w:rStyle w:val="Dash041e005f0431005f044b005f0447005f043d005f044b005f0439005f005fchar1char1"/>
              </w:rPr>
              <w:t xml:space="preserve"> Значение занятий лыжным спортом для поддержания работоспособн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Попеременный двухшажный хо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техники выполнения попеременного двухшажного хо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скоростных способностей. Техника одновременного бесшажного хо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техники выполнения одновременного бесшажного хода.  Поворот переступанием на месте и в дви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ого одношажного хода.</w:t>
            </w:r>
            <w:r>
              <w:rPr>
                <w:rStyle w:val="Dash041e005f0431005f044b005f0447005f043d005f044b005f0439005f005fchar1char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Переход с одного способа передвижения на другой без шаг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Оценка техники перехода с одного способа передвижения  на другой  </w:t>
            </w:r>
          </w:p>
          <w:p>
            <w:pPr>
              <w:pStyle w:val="Dash041e0431044b0447043d044b0439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>Передвижение  на лыжах 1 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 1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  <w:i/>
              </w:rPr>
              <w:t>Контроль и наблюдение за состоянием здоровья, физическим развитием и физической подготовленностью.</w:t>
            </w:r>
            <w:r>
              <w:rPr>
                <w:rStyle w:val="Dash041e005f0431005f044b005f0447005f043d005f044b005f0439005f005fchar1char1"/>
              </w:rPr>
              <w:t xml:space="preserve"> Подъём лесенкой на небольшом скло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59 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досуга  средствами физической культуры.</w:t>
            </w:r>
            <w:r>
              <w:rPr>
                <w:rFonts w:cs="Times New Roman" w:ascii="Times New Roman" w:hAnsi="Times New Roman"/>
                <w:sz w:val="24"/>
              </w:rPr>
              <w:t xml:space="preserve">  Подъём ёлочкой на небольшом склоне.</w:t>
            </w:r>
            <w:r>
              <w:rPr>
                <w:rStyle w:val="Dash041e005f0431005f044b005f0447005f043d005f044b005f0439005f005fchar1char1"/>
              </w:rPr>
              <w:t xml:space="preserve"> Спуск в низкой стой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доровье и здоровый образ жизни.</w:t>
            </w:r>
            <w:r>
              <w:rPr>
                <w:rFonts w:cs="Times New Roman" w:ascii="Times New Roman" w:hAnsi="Times New Roman"/>
                <w:sz w:val="24"/>
              </w:rPr>
              <w:t xml:space="preserve">  Техника поворота  и торможения упором.  Скоростной подъём ступающим и скользящим шаг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1 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Техника выполнения подъема полуелочко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рение резервов организма и состояния здоровья с помощью функциональных про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скорости передвижения на лыжах </w:t>
            </w:r>
            <w:r>
              <w:rPr>
                <w:rStyle w:val="Dash041e005f0431005f044b005f0447005f043d005f044b005f0439005f005fchar1char1"/>
                <w:rFonts w:eastAsia="Times New Roman CYR"/>
              </w:rPr>
              <w:t xml:space="preserve">2 к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Оценка </w:t>
            </w:r>
            <w:r>
              <w:rPr>
                <w:rStyle w:val="Dash041e005f0431005f044b005f0447005f043d005f044b005f0439005f005fchar1char1"/>
              </w:rPr>
              <w:t>техники выполнения спуска и торм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шагивание на лыжах небольших препят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rFonts w:eastAsia="Times New Roman CYR"/>
              </w:rPr>
              <w:t>Эстафеты по кругу с этапами  до  200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4.1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>Соревнование с раздельным стартом на дистанцию 1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 – футбол -5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Правила безопасности во время занятий футболом. Основные термины и  правила игры Удар по неподвижному и катящемуся мячу   внутренней стороной стоп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6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Cs/>
              </w:rPr>
              <w:t>Развитие быстроты.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Удар по неподвижному и катящемуся мячу внешней стороной стопы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</w:rPr>
              <w:t>Оздоровительные формы занятий в режиме учебного дня и учебной недели.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Ведение мяча одной ногой по прямой, змейкой.  Развитие быстр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Cs/>
              </w:rPr>
              <w:t>Развитие силовых способностей.</w:t>
            </w:r>
            <w:r>
              <w:rPr>
                <w:rStyle w:val="Dash041e005f0431005f044b005f0447005f043d005f044b005f0439005f005fchar1char1"/>
              </w:rPr>
              <w:t xml:space="preserve"> Остановка катящегося  мяча подошвой.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Оценка </w:t>
            </w:r>
            <w:r>
              <w:rPr>
                <w:rStyle w:val="Dash041e005f0431005f044b005f0447005f043d005f044b005f0439005f005fchar1char1"/>
              </w:rPr>
              <w:t xml:space="preserve">техники выполнения ведения и остановки мяча. Удары по неподвижному мячу с попаданием в ворота. </w:t>
            </w:r>
            <w:r>
              <w:rPr>
                <w:rStyle w:val="Dash041e005f0431005f044b005f0447005f043d005f044b005f0439005f005fchar1char1"/>
                <w:b/>
                <w:bCs/>
              </w:rPr>
              <w:t>Р</w:t>
            </w:r>
            <w:r>
              <w:rPr>
                <w:rStyle w:val="Dash041e005f0431005f044b005f0447005f043d005f044b005f0439005f005fchar1char1"/>
                <w:bCs/>
              </w:rPr>
              <w:t>азвитие вынослив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ртивные  игры  </w:t>
            </w:r>
          </w:p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лейбол – 12 час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Правила техники безопасности на уроках волейбола. Основные термины и  правила игры. Стойка игрока. Перемещение в стойк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1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b/>
                <w:i/>
              </w:rPr>
              <w:t>Олимпийские игры  древности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деалы  и символика  Олимпийских игр)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Передача мяча двумя руками сверху (в опорном положении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2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сестороннее и гармоничное физическое развити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Стойки и передвижения. Верхняя передача  мяча двумя руками после набрасывания над собой и впере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четверть- 24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техники передачи мяча двумя руками сверху. Расстановка игро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 xml:space="preserve">Техника нижней прямой подачи. Тактика игры в нападении. </w:t>
            </w:r>
            <w:r>
              <w:rPr>
                <w:rStyle w:val="Dash041e005f0431005f044b005f0447005f043d005f044b005f0439005f005fchar1char1"/>
                <w:bCs/>
              </w:rPr>
              <w:t>Развитие выносливости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техники  приема мяча снизу двумя руками.  Тактика игры в защите. </w:t>
            </w:r>
            <w:r>
              <w:rPr>
                <w:rStyle w:val="Dash041e005f0431005f044b005f0447005f043d005f044b005f0439005f005fchar1char1"/>
                <w:bCs/>
              </w:rPr>
              <w:t xml:space="preserve">Развитие силовых способностей.  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7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</w:rPr>
              <w:t>Комбинации из освоенных элементов приёмов и передач.</w:t>
            </w:r>
          </w:p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Развитие быстроты.  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0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>Нижняя  прямая подача мяча через сетку с 3-6м.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 </w:t>
            </w:r>
            <w:r>
              <w:rPr>
                <w:rStyle w:val="Dash041e005f0431005f044b005f0447005f043d005f044b005f0439005f005fchar1char1"/>
                <w:bCs/>
              </w:rPr>
              <w:t>Развитие координации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</w:rPr>
              <w:t>Оценка</w:t>
            </w:r>
            <w:r>
              <w:rPr>
                <w:rStyle w:val="Dash041e005f0431005f044b005f0447005f043d005f044b005f0439005f005fchar1char1"/>
              </w:rPr>
              <w:t xml:space="preserve"> техники нижней  прямой подачи с 3-6м.. </w:t>
            </w:r>
            <w:r>
              <w:rPr>
                <w:rStyle w:val="Dash041e005f0431005f044b005f0447005f043d005f044b005f0439005f005fchar1char1"/>
                <w:bCs/>
              </w:rPr>
              <w:t xml:space="preserve">Развитие скоростных качест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i/>
              </w:rPr>
              <w:t>Структура самостоятельных занятий по развитию физических качеств - основные правила обучения новым движениям.</w:t>
            </w:r>
            <w:r>
              <w:rPr>
                <w:b/>
                <w:bCs/>
              </w:rPr>
              <w:t xml:space="preserve">                                  </w:t>
            </w:r>
          </w:p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</w:rPr>
              <w:t>Верхняя и нижняя передачи после перемещения. Игра по правил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мплекс зрительной  гимнастики   Передача мяча через сетку в парах. </w:t>
            </w:r>
            <w:r>
              <w:rPr>
                <w:rStyle w:val="Dash041e005f0431005f044b005f0447005f043d005f044b005f0439005f005fchar1char1"/>
              </w:rPr>
              <w:t>Тактика свободного напа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2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хника движений и её основные показатели.</w:t>
            </w:r>
            <w:r>
              <w:rPr>
                <w:rFonts w:cs="Times New Roman" w:ascii="Times New Roman" w:hAnsi="Times New Roman"/>
                <w:sz w:val="24"/>
              </w:rPr>
              <w:t xml:space="preserve"> Позиционное нападение без изменения  позиций игроков (6:0).  </w:t>
            </w:r>
            <w:r>
              <w:rPr>
                <w:rStyle w:val="Dash041e005f0431005f044b005f0447005f043d005f044b005f0439005f005fchar1char1"/>
              </w:rPr>
              <w:t>Судейство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ёгкая атлетика – 15 часов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уроках лёгкой атлетики. Метание мяча в вертикальную неподвижную цель из различных исходных положений. Варианты челночного бег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ыжка в высоту с 3-5 шагов разбега способом «перешагивание». Фазы прыжка. Развитие координации в игровых упражн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разбега, отталкивание в прыжках в высоту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1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ценка техники  осваиваемых упражнений, способы выявления и устранения технических ошибок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ое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техники прыжка в высоту с разбега.   Прыжок в длину с мест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8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и выполнения прыжка в длину с места. Равномерный бег 7ми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0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ила оказания доврачебной помощи.</w:t>
            </w:r>
            <w:r>
              <w:rPr>
                <w:rFonts w:cs="Times New Roman" w:ascii="Times New Roman" w:hAnsi="Times New Roman"/>
                <w:sz w:val="24"/>
              </w:rPr>
              <w:t xml:space="preserve"> Метание малого мяча на дальность отскока от стены (финальное усили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ние мяча  по движущейся мишени (катящейся мяч). Комплекс упражнений с набивными мяч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3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 xml:space="preserve">Бег на средние дистанции.  </w:t>
            </w:r>
            <w:r>
              <w:rPr>
                <w:rFonts w:cs="Times New Roman" w:ascii="Times New Roman" w:hAnsi="Times New Roman"/>
                <w:sz w:val="24"/>
              </w:rPr>
              <w:t>Техника метания малого мяча на дальность с 3-5 шагов разбе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4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3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Основные направления в развитии физической культуры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</w:rPr>
              <w:t xml:space="preserve">скорости бега на короткие дистанции. Техника эстафетного  бега по круг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5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4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ила соревнований по прыжкам</w:t>
            </w:r>
            <w:r>
              <w:rPr>
                <w:rFonts w:cs="Times New Roman" w:ascii="Times New Roman" w:hAnsi="Times New Roman"/>
                <w:sz w:val="24"/>
              </w:rPr>
              <w:t>. Техника разбега и приземления в прыжках в длину.</w:t>
            </w:r>
          </w:p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га по пересеченной местности с горы и в го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6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5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</w:rPr>
              <w:t xml:space="preserve"> скорости бега на длинные дистанции.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пределение утомления по внешним признакам.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а приземления в прыж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7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6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</w:rPr>
              <w:t>дальности прыжка в длину с разбега.  Бег в гору и с го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8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7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соревнований по кроссовому бегу.  Равномерный бег с финальным усилием. </w:t>
            </w:r>
          </w:p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150 г. на дальность с разбе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29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8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05f0431005f044b005f0447005f043d005f044b005f0439005f005fchar1char1"/>
                <w:b/>
                <w:i/>
              </w:rPr>
              <w:t>Самонаблюдение и самоконтроль при выполнении беговых упражнени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Бег по пересеченной местности 10-12мин  (преодоление неровностей и 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.3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99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по пересеченной местности с преодолением  вертикальных препятствий 12м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пта – 3 ча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30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00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лаптой.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апта как  национальный вид спорта.</w:t>
            </w:r>
            <w:r>
              <w:rPr>
                <w:rFonts w:cs="Times New Roman" w:ascii="Times New Roman" w:hAnsi="Times New Roman"/>
                <w:sz w:val="24"/>
              </w:rPr>
              <w:t xml:space="preserve"> Набрасывание мяча, удар по мячу.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Теоретические сведения по технике плавательных элементов (вхождение в воду и передвижение по дну бассейна, подводящие упражнения в лежании на воде, всплывание и скольжени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31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01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Организация пеших туристических походов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Ловля мяча с лёта. Игра по правилам. Плавание на груди кролем (техника плавания, сочетание работы ног и рук) имит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2. 32</w:t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102 урок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ребования к технике безопасности и бережное отношение к природе (экологические требования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лавание на спине кролем (техника плавания, сочетание работы ног и рук). Рекомендации на лето. Игра в лапту по правил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jc w:val="center"/>
              <w:rPr/>
            </w:pPr>
            <w:r>
              <w:rPr>
                <w:rStyle w:val="Dash041e0431044b0447043d044b0439char1"/>
                <w:b/>
              </w:rPr>
              <w:t>всего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eastAsia="Arial" w:cs="Arial"/>
                <w:b/>
              </w:rPr>
              <w:t xml:space="preserve">                                   </w:t>
            </w:r>
            <w:r>
              <w:rPr>
                <w:rStyle w:val="Dash041e0431044b0447043d044b0439char1"/>
                <w:b/>
              </w:rPr>
              <w:t>10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2:00Z</dcterms:created>
  <dc:creator>User</dc:creator>
  <dc:description/>
  <dc:language>en-US</dc:language>
  <cp:lastModifiedBy>User</cp:lastModifiedBy>
  <dcterms:modified xsi:type="dcterms:W3CDTF">2019-03-24T16:13:00Z</dcterms:modified>
  <cp:revision>10</cp:revision>
  <dc:subject/>
  <dc:title/>
</cp:coreProperties>
</file>