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классного  часа 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Секрет Ромео и Джульетты" или «Поговорим о любв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 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таршем подростковом возрасте существенно меняются отношения между девочками и мальчиками, возникает интерес к противоположному полу. 14-15 лет - это время романтической любви, время бурных чувств, переживаний, романтических фантаз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емый сценарий - час общения на тему любви - будет интересен подросткам.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расширить представление детей о природе любв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формировать положительную нравственную оценку таких качеств, как целомудрие, верность, самоотверженность, честь, моральная и нравственная чистота, физическое совершенство;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ывать негативное отношение к распущенности, вседозволенности, вульгарности; побуждать детей к самоанализу, саморазвитию, самосовершенствованию, к выбору достойного нравственного иде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а проведени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личные воспитательные методы (беседа, дилемма, проблемная ситуация, незавершенное предложение, групповые формы работ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делать презентацию, подобрать музыкальное сопровождение,    подготовить стихотворения, предложить составить устный портрет идеального парня и идеальной девушки. </w:t>
      </w:r>
    </w:p>
    <w:p>
      <w:pPr>
        <w:pStyle w:val="Normal"/>
        <w:rPr/>
      </w:pPr>
      <w:r>
        <w:rPr>
          <w:sz w:val="28"/>
          <w:szCs w:val="28"/>
        </w:rPr>
        <w:t>В ходе классного часа мальчики и девочки сидят по разные стороны (левая - правая стороны класс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зентация,   страницы с комплиментами, высказывания мудрых о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лассного час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активная бесе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одное слово «О любв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лемма: любовь или влюбленнос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ка зада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ы для обсуж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ная ситуация «Неразделенная любовь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завершенные предложения по теме «Настоящая любовь - это...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бота в микро группах по теме «Давайте говорить друг другу комплименты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стный портрет «Идеальный парень, идеальная девушк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ительное сло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казывания мудрых о любви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ить глубоко - это значит забыть о себе» Ж.Ж. Русс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не знал любви, тот всё равно, что не жил» Ж.Б. Моль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овь - это желание жить» М. Горь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ое большое в жизни счастье - это уверенность что тебя любят» В. Гю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ой судьбе любовь даёт отпор» М. Сервант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 любви к женщине родилось всё прекрасное на земле» М. Горь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уднее всего исцелить ту любовь, которая вспыхнула с первого взгля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люблённому неведомы недостатки возлюбленной» Фарре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овь ревнивца более походит на ненависть» Ж, Моль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тоянство - это всегдашняя мечта любви» Л. Ловенар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рядочная девушка никогда не бегает за парнем. Видел ли кто, чтобы мышеловка бегала за мышью?» Ю. Ту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Всё начинается с любви... Твердят: «Вначале было слово...» А я провозглашаю снова: Всё начинается с любви!..» Р. Рождестве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овь - одно из самых возвышенных, благородных и прекрасных человеческих чувств. Она неповторимая и вечная, как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юбовь - это значит желать другому того, что считаешь за благо и притом не ради себя, а ради того кого любишь и по возможности стараться доставить это благо».Аристо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на пришла не гаданно, не званно. Разрушив всё, И всё построив вновь. Преображая капли в океаны. Все побеждающая первая любовь!».  Фат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слова для компли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Красивая, умная, заботливая, привлекательная, добрая, нежная, милая, очаровательная, обворожительная, неповторимая, неописуемая, незабываемая, неотразимая, шикарная, ослепительная, недоступная, ангельская, лучезарная, яркая, пушистая, сногсшибательная, стройная, кокетливая, утонченная, грациозная, веселая, энергичная, креативная, стильная, коммуникабельная, тактичная, романтичная, разносторонняя, сказочная, симпатичная, единственная, ласковая, желанная, непредсказуемая, загадочная, цветущая, безупречная, гармоничная, отзывчивая, совершенная, лучшая, скромная, изы</w:t>
        <w:softHyphen/>
        <w:t>сканная, шаловливая, искренняя, дружелюбная, понимающая, экстравагантная, мечтательная, искрометная, честолюбивая, манящая, восторженная, бескорыстная, непосредственная, соблазнительная, жизнерадостная, прелестная, улыбчивая, застенчивая, зажигательная, честная, чистосердечная, игривая, обаятельная, непредсказуемая, целеустремленная, дивная, женственная, бесподобная, лучезарная, ненаглядная, необходимая, изумительная, сказочная, трогательная, миниатюрная, любим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слова для комплимен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расивый, умный, привлекательный, добрый, нежный, милый, стройный, веселый, энергичный, креативный,  стильный, коммуникабельный, тактичный, романтичный, разносторонний, симпатичный, единственный, ласковый, желанный, загадочный, безупречный, отзывчивый, скромный, искренний, дружелюбный, понимающий, \</w:t>
      </w:r>
    </w:p>
    <w:p>
      <w:pPr>
        <w:pStyle w:val="Normal"/>
        <w:rPr/>
      </w:pPr>
      <w:r>
        <w:rPr>
          <w:sz w:val="32"/>
          <w:szCs w:val="32"/>
        </w:rPr>
        <w:t>бескорыстный, жизнерадостный, застенчивый, честный, обаятельный,</w:t>
      </w:r>
    </w:p>
    <w:p>
      <w:pPr>
        <w:pStyle w:val="Normal"/>
        <w:rPr/>
      </w:pPr>
      <w:r>
        <w:rPr>
          <w:sz w:val="32"/>
          <w:szCs w:val="32"/>
        </w:rPr>
        <w:t>целеустремленный, любимый, мужественный, смелый, решительный, бесстрашный, отважный, благородный великодушный, рыцарь, остроумный, толковый, разумный, храбрый, отважный, мужественный, авторитетный, уравновешенный, сдержанный, настойчивый, принципиальный, уверенный в себе, надежный, верный, хороший друг, на него можно положиться, умеет хранить тайны, умеет держать слово, талантливый, способный, лидер, самостоятельный, независимый, человек чести, обладает чувством собственного достоинства, доброжелательный, справедливый и т. 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ценарий классного часа  « Секрет Ромео и Джульетты» ил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Поговорим о любв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стихотворение « Березка и ветер»</w:t>
      </w:r>
    </w:p>
    <w:p>
      <w:pPr>
        <w:pStyle w:val="Normal"/>
        <w:rPr/>
      </w:pPr>
      <w:r>
        <w:rPr>
          <w:b/>
          <w:sz w:val="28"/>
          <w:szCs w:val="28"/>
        </w:rPr>
        <w:t>Кл.рук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ма нашего классного часа ?</w:t>
      </w:r>
      <w:r>
        <w:rPr>
          <w:sz w:val="28"/>
          <w:szCs w:val="28"/>
        </w:rPr>
        <w:t xml:space="preserve"> О любви.</w:t>
      </w:r>
    </w:p>
    <w:p>
      <w:pPr>
        <w:pStyle w:val="Normal"/>
        <w:rPr/>
      </w:pPr>
      <w:r>
        <w:rPr>
          <w:b/>
          <w:sz w:val="28"/>
          <w:szCs w:val="28"/>
        </w:rPr>
        <w:t>СЛАЙД  1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« Секрет Ромео и Джульет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Рождестве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чинается с любви... Твердят: «Вначале было слово...» А я провозглашаю снова: Всё начинается с любви!..</w:t>
      </w:r>
    </w:p>
    <w:p>
      <w:pPr>
        <w:pStyle w:val="Normal"/>
        <w:rPr/>
      </w:pP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 xml:space="preserve"> Любовь - одно из самых возвышенных, благородных и прекрасных человеческих чувств. Она неповторимая и вечная, как жизнь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.рук.</w:t>
      </w:r>
      <w:r>
        <w:rPr>
          <w:sz w:val="28"/>
          <w:szCs w:val="28"/>
        </w:rPr>
        <w:t xml:space="preserve">  14 февраля « День святого Валентина» популярный праздник у молодежи, вся школа  будет обмениваться  сердечками- валентинками, и даже первоклассники чувст</w:t>
        <w:softHyphen/>
        <w:t xml:space="preserve">вовали себя влюбленными . </w:t>
      </w:r>
    </w:p>
    <w:p>
      <w:pPr>
        <w:pStyle w:val="Normal"/>
        <w:rPr/>
      </w:pPr>
      <w:r>
        <w:rPr>
          <w:b/>
          <w:sz w:val="28"/>
          <w:szCs w:val="28"/>
        </w:rPr>
        <w:t>ВОПРОС??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 вам кажется, это хорошо или плохо, когда вокруг столько влюбленных? </w:t>
      </w:r>
      <w:r>
        <w:rPr>
          <w:sz w:val="28"/>
          <w:szCs w:val="28"/>
        </w:rPr>
        <w:t>(Высказы</w:t>
        <w:softHyphen/>
        <w:t>вания детей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рвая любовь не забывается…</w:t>
      </w:r>
    </w:p>
    <w:p>
      <w:pPr>
        <w:pStyle w:val="Normal"/>
        <w:rPr/>
      </w:pP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>Любовь - тайна божия и от всех глаз чужих должна быть закрыт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Достоевский</w:t>
      </w:r>
    </w:p>
    <w:p>
      <w:pPr>
        <w:pStyle w:val="Normal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ужно ли показывать, демонстрировать свою любовь?</w:t>
      </w:r>
      <w:r>
        <w:rPr>
          <w:sz w:val="28"/>
          <w:szCs w:val="28"/>
        </w:rPr>
        <w:t xml:space="preserve"> (Высказывания детей.)</w:t>
      </w:r>
    </w:p>
    <w:p>
      <w:pPr>
        <w:pStyle w:val="Normal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А как вы считаете, лучше любить самому или чтобы тебя любили? Как по-вашему, любовь - это счастье или наказание?</w:t>
      </w:r>
    </w:p>
    <w:p>
      <w:pPr>
        <w:pStyle w:val="Normal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Что мешает любви, что делает ее несчастной? (Ревность, зависть, недоверие, эгоизм, предательство, деньги, слава, клевета, сплетни и т. п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Вводное слово «О любви»</w:t>
      </w:r>
    </w:p>
    <w:p>
      <w:pPr>
        <w:pStyle w:val="Normal"/>
        <w:rPr/>
      </w:pPr>
      <w:r>
        <w:rPr>
          <w:b/>
          <w:sz w:val="28"/>
          <w:szCs w:val="28"/>
        </w:rPr>
        <w:t>СТИХОТВОРЕНИЕ «Любовь – восторг и вдохновение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. рук. Любовь</w:t>
      </w:r>
      <w:r>
        <w:rPr>
          <w:sz w:val="28"/>
          <w:szCs w:val="28"/>
        </w:rPr>
        <w:t xml:space="preserve"> - это «глубокое эмо</w:t>
        <w:softHyphen/>
        <w:t xml:space="preserve">циональное влечение, сильное сердечное чувство, чувство глубокого расположения, самоотверженной и искренней привязанн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пределение слова «любовь» в толковом словаре. Миллионы строк на</w:t>
        <w:softHyphen/>
        <w:t>писаны о любви, и все же у каждого любовь своя - необыкновенна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Три вещи есть в мире, непонятные для меня, и четвертую я не постигаю: путь орла в небе, змеи на скале, корабля среди моря и путь мужчины к сердцу женщины», - говорил царь Соломон своей воз</w:t>
        <w:softHyphen/>
        <w:t>любленн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наши дни любовь мужчины и женщины остается такой же за</w:t>
        <w:softHyphen/>
        <w:t>гадкой, как и тысячи лет назад. И каждый человек разгадывает эту загадку 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Какая любовь нас порой ожидае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5 . </w:t>
      </w:r>
    </w:p>
    <w:p>
      <w:pPr>
        <w:pStyle w:val="Normal"/>
        <w:rPr/>
      </w:pPr>
      <w:r>
        <w:rPr>
          <w:b/>
          <w:sz w:val="28"/>
          <w:szCs w:val="28"/>
        </w:rPr>
        <w:t>3. Дилемма: любовь или влюбленнос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.рук.</w:t>
      </w:r>
      <w:r>
        <w:rPr>
          <w:sz w:val="28"/>
          <w:szCs w:val="28"/>
        </w:rPr>
        <w:t xml:space="preserve"> В 14-15 лет все так хотят любить и быть любимыми. Но часто принимают за любовь обыкновенное увлечение.</w:t>
      </w:r>
    </w:p>
    <w:p>
      <w:pPr>
        <w:pStyle w:val="Normal"/>
        <w:rPr/>
      </w:pPr>
      <w:r>
        <w:rPr>
          <w:b/>
          <w:sz w:val="28"/>
          <w:szCs w:val="28"/>
        </w:rPr>
        <w:t>ВОПРОС: Чем   отличается любовь от влюб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юбленность - это мимолетное чув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юбленность унижает человека, заставляет его все время на</w:t>
        <w:softHyphen/>
        <w:t>вязы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овь - более глубокое чув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разные чувства, но одно без другого н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овь - это вечное, крепкое чувство, а увлечение, влюблен</w:t>
        <w:softHyphen/>
        <w:t>ность - поверхностное, лег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овь - одна на всю жизнь, а влюбленностей может быть много.</w:t>
      </w:r>
    </w:p>
    <w:p>
      <w:pPr>
        <w:pStyle w:val="Normal"/>
        <w:rPr/>
      </w:pPr>
      <w:r>
        <w:rPr>
          <w:b/>
          <w:sz w:val="28"/>
          <w:szCs w:val="28"/>
        </w:rPr>
        <w:t>СЛАЙД 6  Все начинается с любв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Не бывает любви несчастной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 Проблемная ситуация «Неразделенная любовь»</w:t>
      </w:r>
    </w:p>
    <w:p>
      <w:pPr>
        <w:pStyle w:val="Normal"/>
        <w:rPr/>
      </w:pPr>
      <w:r>
        <w:rPr>
          <w:b/>
          <w:sz w:val="28"/>
          <w:szCs w:val="28"/>
        </w:rPr>
        <w:t>Кл. рук. Не так давно</w:t>
      </w:r>
      <w:r>
        <w:rPr>
          <w:sz w:val="28"/>
          <w:szCs w:val="28"/>
        </w:rPr>
        <w:t xml:space="preserve"> поэтесса Юлия Друнина писала о нашей эпох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не умирают от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мешливая трезвая эпо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падает гемоглобин в кр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без причины человеку плох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не умирают от любв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сердце что-то барахлит ноч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«неотложку», мама, не з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и пожмут беспомощно плеч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перь не умирают от любви..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нение поэтессы, но любой врач «Скорой помощи» знает, что это не так - чуть ли не половина попыток самоубийств в наше время случается из-за неразделенной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, любовная зависимость - это вроде болезни, ино</w:t>
        <w:softHyphen/>
        <w:t xml:space="preserve">гда приходится прибегать к помощи психолог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: Хорошо это или плохо, когда любовь неразделенная? Безответная</w:t>
      </w:r>
      <w:r>
        <w:rPr>
          <w:sz w:val="28"/>
          <w:szCs w:val="28"/>
        </w:rPr>
        <w:t xml:space="preserve">  ?  (Ответы детей.)</w:t>
      </w:r>
    </w:p>
    <w:p>
      <w:pPr>
        <w:pStyle w:val="Normal"/>
        <w:rPr/>
      </w:pPr>
      <w:r>
        <w:rPr>
          <w:b/>
          <w:sz w:val="28"/>
          <w:szCs w:val="28"/>
        </w:rPr>
        <w:t>Стихотворение  «Ты часто думаешь о нем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7  Настоящая любовь – эт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Любовь – это прежде всего отдавать…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завершенные предложения по теме «Настоящая любовь - это...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. рук.</w:t>
      </w:r>
      <w:r>
        <w:rPr>
          <w:sz w:val="28"/>
          <w:szCs w:val="28"/>
        </w:rPr>
        <w:t xml:space="preserve"> Нет такого человека на земле, который бы не мечтал встретить настоящую любовь. Одним везет, и они ее находят, создают счастливые семьи, празднуют серебряные, золотые и платиновые свад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другие безуспешно ищут свою лю</w:t>
        <w:softHyphen/>
        <w:t xml:space="preserve">бовь всю жизнь. Сейчас в России распадается каждый второй брак, люди, которые любили друг друга, становятся чужими и даже врагам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 xml:space="preserve"> Почему так происход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что самым главным врагом любви является эгоизм, желание жить для себя. В то время как настоящая лю</w:t>
        <w:softHyphen/>
        <w:t xml:space="preserve">бовь требует самоотверженности, альтруизм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.рук</w:t>
      </w:r>
      <w:r>
        <w:rPr>
          <w:sz w:val="28"/>
          <w:szCs w:val="28"/>
        </w:rPr>
        <w:t xml:space="preserve">. Все вы хорошо знаете </w:t>
      </w:r>
      <w:r>
        <w:rPr>
          <w:b/>
          <w:sz w:val="28"/>
          <w:szCs w:val="28"/>
        </w:rPr>
        <w:t>рассказ О. Генри «Дары волхвов».</w:t>
      </w:r>
      <w:r>
        <w:rPr>
          <w:sz w:val="28"/>
          <w:szCs w:val="28"/>
        </w:rPr>
        <w:t xml:space="preserve"> Это история двух бедных супругов, которые сделал и друг другу рождественские подарки. Муж восхищал</w:t>
        <w:softHyphen/>
        <w:t>ся роскошными волосами жены и решил продать свои великолепные часы, чтобы подарить ей гребень. А жена решила обрезать волосы и продать их, чтобы купить ремешок к великолепным часам мужа. В результате оба супруга получили на Рождество абсолютно беспо</w:t>
        <w:softHyphen/>
        <w:t xml:space="preserve">лезные ве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ни были самыми счастливыми людьми на Земле. </w:t>
      </w:r>
    </w:p>
    <w:p>
      <w:pPr>
        <w:pStyle w:val="Normal"/>
        <w:rPr/>
      </w:pPr>
      <w:r>
        <w:rPr>
          <w:b/>
          <w:sz w:val="28"/>
          <w:szCs w:val="28"/>
        </w:rPr>
        <w:t>ВОПРОС:  Как вы думаете, почему? (Ответы детей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ершенные предложения по теме «Настоящая любовь - это...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ные 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 .уважение, забота,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та, что делает человека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та, что длится до самой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прощение, по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 .отказ от эгоизма, самопожертв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когда ты хочешь стать лучше, чего-то достигнуть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чувство доверия, тепла, защищенности.</w:t>
      </w:r>
    </w:p>
    <w:p>
      <w:pPr>
        <w:pStyle w:val="Normal"/>
        <w:rPr/>
      </w:pPr>
      <w:r>
        <w:rPr>
          <w:sz w:val="28"/>
          <w:szCs w:val="28"/>
        </w:rPr>
        <w:t>...дети,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 .когда хочется сделать что-то хорошее для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когда любишь просто так, ни за ч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когда любишь человека, несмотря на его слабости и недос</w:t>
        <w:softHyphen/>
        <w:t>тат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8  </w:t>
      </w:r>
      <w:r>
        <w:rPr>
          <w:sz w:val="28"/>
          <w:szCs w:val="28"/>
        </w:rPr>
        <w:t xml:space="preserve">Мелодия Акуджавы </w:t>
      </w:r>
    </w:p>
    <w:p>
      <w:pPr>
        <w:pStyle w:val="Normal"/>
        <w:rPr/>
      </w:pPr>
      <w:r>
        <w:rPr>
          <w:b/>
          <w:sz w:val="28"/>
          <w:szCs w:val="28"/>
        </w:rPr>
        <w:t>Работа в микро группах по теме «Давайте говорить друг другу комплимен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.р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очень хорошо умеем ру</w:t>
        <w:softHyphen/>
        <w:t xml:space="preserve">гаться, оскорблять друг друга, но мало кто может говорить хорошие слова, комплименты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именты - это «любви прекрасные момен</w:t>
        <w:softHyphen/>
        <w:t>ты», как поется в песне Булата Окуджавы. Как говорить комплименты? Это целое искусство. Самое трудное - найти подходящие слова. У вас на партах - список слов, которые предназначены для девушек. А у де</w:t>
        <w:softHyphen/>
        <w:t>вочек - слова, предназначенные мальчикам. Предлагаю обменяться комплиментами. Каждая группа (по 4 человека) говорит комплименты другой группе (по жребию - тянем фан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ключается музыка, учитель обходит класс, предлагает группам вы</w:t>
        <w:softHyphen/>
        <w:t>тянуть фантики с номер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- давайте говорить друг другу комплимен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дает слово представителям групп, они читают записки с ком</w:t>
        <w:softHyphen/>
        <w:t>плиментами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9     </w:t>
      </w:r>
      <w:r>
        <w:rPr>
          <w:sz w:val="28"/>
          <w:szCs w:val="28"/>
        </w:rPr>
        <w:t>Устный портрет «Идеальный парень, идеальная девуш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. рук.</w:t>
      </w:r>
      <w:r>
        <w:rPr>
          <w:sz w:val="28"/>
          <w:szCs w:val="28"/>
        </w:rPr>
        <w:t xml:space="preserve">    Наш классный час называется «Секреты Ромео и Джульетты». Любовь этих шекспировских героев стала идеалом любви, а сами они - стали идеалом возлюбленных.       А какие они сейчас, наши современные Ромео и Джульет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ро</w:t>
        <w:softHyphen/>
        <w:t>буем нарисовать их портрет. Девочки составят портрет идеального парня, а мальчики - портрет идеальной девушки. Каждый из вас будет добавлять свой штрих к портрету, и в результате получится образ со</w:t>
        <w:softHyphen/>
        <w:t xml:space="preserve">временного Ромео или образ современной Джульетты. Может быть, это поможет и нам посмотреть на себя со стороны, увидеть, насколько мы соответствуем идеа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ак, рисуем портрет идеальной девушки. Слово мальчик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льчики по очереди (по цепочке), говорят 1-2 предложения.)</w:t>
      </w:r>
    </w:p>
    <w:p>
      <w:pPr>
        <w:pStyle w:val="Normal"/>
        <w:rPr/>
      </w:pPr>
      <w:r>
        <w:rPr>
          <w:b/>
          <w:sz w:val="28"/>
          <w:szCs w:val="28"/>
        </w:rPr>
        <w:t>Кл. рук.</w:t>
      </w:r>
      <w:r>
        <w:rPr>
          <w:sz w:val="28"/>
          <w:szCs w:val="28"/>
        </w:rPr>
        <w:t xml:space="preserve">    А теперь - портрет идеального парня. Слово - дев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вочки по очереди (по цепочке), говорят 1-2 предлож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идим, современные Ромео и Джульетты вполне соответ</w:t>
        <w:softHyphen/>
        <w:t>ствуют шекспировскому идеалу. Сколько хороших качеств нужно воспитать у себя, чтобы рассчитывать на такую же полную и красивую любовь. Для этого человеку дана целая жиз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ИХОТВОРЕНИЕ    «Когда она любовь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 10</w:t>
      </w:r>
      <w:r>
        <w:rPr>
          <w:sz w:val="28"/>
          <w:szCs w:val="28"/>
        </w:rPr>
        <w:t xml:space="preserve">  Как говорил великий американский писатель Марк Твен, «ни один человек не способен понять, что такое настоящая любовь, пока не проживет в браке четверть ве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Заключительное сло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л. рук.  </w:t>
      </w:r>
      <w:r>
        <w:rPr>
          <w:sz w:val="28"/>
          <w:szCs w:val="28"/>
        </w:rPr>
        <w:t xml:space="preserve">Сегодня мы говорили о любви. О любви между мужчиной и женщиной. Эта любовь может сделать человека самым счастливым, а может причинить боль, разбить сердце и на всю жизнь ранить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бовь - это проверка на зрелость. К сожалению, в 14-15 лет многие подростки не выдерживают этой проверки. И об этом говорит медицинская статистика. Для многих подростков любовь очень рано оборачивается трагедие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стоящая любовь - это и ответственность за любимого</w:t>
      </w:r>
      <w:r>
        <w:rPr>
          <w:sz w:val="28"/>
          <w:szCs w:val="28"/>
        </w:rPr>
        <w:t>. Без этой ответствен</w:t>
        <w:softHyphen/>
        <w:t>ности любые самые громкие слова о любви превращаются в пустые фразы. Очень важно найти свою любовь, не растратить себя на мел</w:t>
        <w:softHyphen/>
        <w:t>кие увлечения, которые опустошают сердце. Настоящая любовь - это искусство. Учиться любви - значит учиться умению жертвовать во имя любви какими-то собственными желаниями, идти навстречу друг другу. Как говорил великий американский писатель Марк Твен, «ни один человек не способен понять, что такое настоящая любовь, пока не проживет в браке четверть века».</w:t>
      </w:r>
    </w:p>
    <w:p>
      <w:pPr>
        <w:pStyle w:val="Normal"/>
        <w:rPr/>
      </w:pPr>
      <w:r>
        <w:rPr>
          <w:b/>
          <w:sz w:val="28"/>
          <w:szCs w:val="28"/>
        </w:rPr>
        <w:t>СЛАЙД  11</w:t>
      </w:r>
      <w:r>
        <w:rPr>
          <w:sz w:val="28"/>
          <w:szCs w:val="28"/>
        </w:rPr>
        <w:t>  Подведение итог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. рук</w:t>
      </w:r>
      <w:r>
        <w:rPr>
          <w:sz w:val="28"/>
          <w:szCs w:val="28"/>
        </w:rPr>
        <w:t>. Узнали вы что-то новое о любви, о самих себе?</w:t>
      </w:r>
    </w:p>
    <w:p>
      <w:pPr>
        <w:pStyle w:val="Normal"/>
        <w:rPr/>
      </w:pPr>
      <w:r>
        <w:rPr>
          <w:b/>
          <w:sz w:val="28"/>
          <w:szCs w:val="28"/>
        </w:rPr>
        <w:t>Стихотворение «Любовь- отчаянье и слезы…</w:t>
      </w:r>
    </w:p>
    <w:p>
      <w:pPr>
        <w:pStyle w:val="Normal"/>
        <w:rPr/>
      </w:pPr>
      <w:r>
        <w:rPr>
          <w:sz w:val="28"/>
          <w:szCs w:val="28"/>
        </w:rPr>
        <w:t>С каким настроением уходите вы после классного часа? Отмечаем на сердце знак, (Ответы детей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12.   Р.S.  ЛЮБОВЬ. </w:t>
      </w:r>
    </w:p>
    <w:p>
      <w:pPr>
        <w:pStyle w:val="Normal"/>
        <w:rPr/>
      </w:pPr>
      <w:r>
        <w:rPr>
          <w:b/>
          <w:sz w:val="28"/>
          <w:szCs w:val="28"/>
        </w:rPr>
        <w:t>Стихотворение  «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идел сегодня седую стар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втобус войдя, она села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ынку заправив рукою за у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телефон свой достала чу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ый мобильный, серого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ра царапин мелких ви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обычным в нем было не э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удивила надпись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его загорелось: "любимы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ото седого, в очках, ста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, подняв трубку, ответ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Милый! Доктор сказал, поживу я пок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ла в автобус, уже близко к д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о, не вздумай, обед не готовь!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кто-то мыслит сейчас по-друг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был уверен, что видел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Buttontext">
    <w:name w:val="button_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35:00Z</dcterms:created>
  <dc:creator>Сазонов АИ</dc:creator>
  <dc:description/>
  <cp:keywords/>
  <dc:language>en-US</dc:language>
  <cp:lastModifiedBy>Школа</cp:lastModifiedBy>
  <cp:lastPrinted>2016-02-12T09:45:00Z</cp:lastPrinted>
  <dcterms:modified xsi:type="dcterms:W3CDTF">2016-02-12T07:13:00Z</dcterms:modified>
  <cp:revision>5</cp:revision>
  <dc:subject/>
  <dc:title>Классный час:</dc:title>
</cp:coreProperties>
</file>