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МОУ средняя общеобразовантельная школа № 40 г. Ярославл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ускники школы №40   – герои Советского Союз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ект  - реферат с элементами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  <w:t>Руководитель Сазонова Е.В. учитель истории и обществозн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Выполнили:</w:t>
      </w:r>
    </w:p>
    <w:p>
      <w:pPr>
        <w:pStyle w:val="Normal"/>
        <w:spacing w:lineRule="auto" w:line="360"/>
        <w:ind w:left="5580" w:hanging="0"/>
        <w:rPr/>
      </w:pPr>
      <w:r>
        <w:rPr/>
        <w:t xml:space="preserve">Ученицы 10 кл. Богачева М., </w:t>
      </w:r>
    </w:p>
    <w:p>
      <w:pPr>
        <w:pStyle w:val="Normal"/>
        <w:spacing w:lineRule="auto" w:line="360"/>
        <w:ind w:left="5580" w:firstLine="1620"/>
        <w:rPr/>
      </w:pPr>
      <w:r>
        <w:rPr/>
        <w:t>Ярыгина М.</w:t>
      </w:r>
    </w:p>
    <w:p>
      <w:pPr>
        <w:pStyle w:val="Normal"/>
        <w:spacing w:lineRule="auto" w:line="360"/>
        <w:ind w:left="5580" w:hanging="0"/>
        <w:rPr/>
      </w:pPr>
      <w:r>
        <w:rPr/>
        <w:t>Ученицы 9 кл.  Золотова Е.</w:t>
      </w:r>
    </w:p>
    <w:p>
      <w:pPr>
        <w:pStyle w:val="Normal"/>
        <w:spacing w:lineRule="auto" w:line="360"/>
        <w:ind w:left="5580" w:firstLine="1620"/>
        <w:rPr/>
      </w:pPr>
      <w:r>
        <w:rPr/>
        <w:t>Крутова А.</w:t>
      </w:r>
    </w:p>
    <w:p>
      <w:pPr>
        <w:pStyle w:val="Normal"/>
        <w:spacing w:lineRule="auto" w:line="360"/>
        <w:ind w:left="5580" w:firstLine="1620"/>
        <w:rPr/>
      </w:pPr>
      <w:r>
        <w:rPr/>
        <w:t>Малюшкина М.</w:t>
      </w:r>
    </w:p>
    <w:p>
      <w:pPr>
        <w:pStyle w:val="Normal"/>
        <w:spacing w:lineRule="auto" w:line="360"/>
        <w:ind w:left="5580" w:firstLine="1620"/>
        <w:rPr/>
      </w:pPr>
      <w:r>
        <w:rPr/>
        <w:t>Петрова М.</w:t>
      </w:r>
    </w:p>
    <w:p>
      <w:pPr>
        <w:pStyle w:val="Normal"/>
        <w:spacing w:lineRule="auto" w:line="360"/>
        <w:ind w:left="5580" w:firstLine="1620"/>
        <w:rPr/>
      </w:pPr>
      <w:r>
        <w:rPr/>
        <w:t>Шадричева 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г. Ярославль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01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 Введение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ктуальность темы исследования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Цели и задачи работы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2. Основная часть работы………………………………………………………..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bCs/>
          <w:color w:val="000000"/>
        </w:rPr>
        <w:t>2.1.</w:t>
        <w:tab/>
        <w:t>Герой Советского Союза А.А.Маланов – бесстрашный летчик, совершивший таран.</w:t>
      </w:r>
      <w:r>
        <w:rPr/>
        <w:t xml:space="preserve">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bCs/>
          <w:color w:val="000000"/>
        </w:rPr>
        <w:t>2.2.</w:t>
        <w:tab/>
        <w:t>Героический подвиг снайпера А.М. Носкова</w:t>
      </w:r>
      <w:r>
        <w:rPr>
          <w:b/>
          <w:bCs/>
          <w:color w:val="000000"/>
        </w:rPr>
        <w:t xml:space="preserve"> </w:t>
      </w:r>
      <w:r>
        <w:rPr/>
        <w:t xml:space="preserve"> ……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bCs/>
          <w:color w:val="000000"/>
        </w:rPr>
        <w:t>2.3.</w:t>
        <w:tab/>
        <w:t>Подвиг и долгая жизнь  Героя Советского Союза  Н. И. Майкова</w:t>
      </w: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Заключение…………………………………………………………………… … </w:t>
      </w:r>
    </w:p>
    <w:p>
      <w:pPr>
        <w:pStyle w:val="Normal"/>
        <w:spacing w:lineRule="auto" w:line="360"/>
        <w:jc w:val="both"/>
        <w:rPr/>
      </w:pPr>
      <w:r>
        <w:rPr/>
        <w:t xml:space="preserve">4. Список использованной литературы…………………………………………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>5. Прилож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уальность темы реферата с элементами исследования. 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92C31"/>
          <w:sz w:val="24"/>
          <w:szCs w:val="24"/>
          <w:shd w:fill="FFFFFF" w:val="clear"/>
        </w:rPr>
        <w:t xml:space="preserve">История России неоднократно была овеяна славой сынов своего Отеч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дальше и дальше в историю уходит героическая эпопея Великой Отечественной войны – самой жестокой из всех войн, которые пережила наша страна. 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реферата актуальна и значима, особенно в год празднования 70-летия Великой Победы. В преддверии этого великого праздника особое внимание уделяется тем героям, которые имели прямое отношения к нашей малой Родине. Жизнь и подвиги героев воспитывают у молодого поколения патриотизм, любовь к Родине, воспитывают чувство гражданственности. Еще не утрачена связь между поколениями, и живы те, кто помнит эти тяжелые годы. 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горькой памяти нет сроков.  Память не может быть жестокой, она должна быть заботой о будущем, чтобы  извлекая уроки , не повторить ошибок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и и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Воспитание патриотизма и гражданственност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охранение памяти о героях и событиях Великой Отечественной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Воспитание уважения к подвигу, стойкости, мужеству, проявленным в годы Великой Отечественной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Развитие познавательного интереса к изучению исторического прошлог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Развитие умений и навыков работы в сотрудни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компетентностей в сфере позна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Формирование навыков самостоятельной работы, умение видеть проблему и наметить пути её решения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rStyle w:val="Appleconvertedspace"/>
          <w:b/>
          <w:color w:val="000000"/>
        </w:rPr>
        <w:t xml:space="preserve">2 Содержание </w:t>
      </w:r>
      <w:r>
        <w:rPr>
          <w:b/>
          <w:bCs/>
          <w:color w:val="000000"/>
        </w:rPr>
        <w:t>рефера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 Герой Советского Союза Алексей Алексеевич Маланов – бесстрашный летчик, совершивший та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ексей Маланов родился 30 августа 1917 год в Ярославской губернии в городе Ярославль на Красном Перекопе в семье потомственных рабочих комбината «Красный Перекоп». Образование получил в Ярославской школе № 40.(Владимира Ильича Ленина). После 10 класса (1936) по рекомендации райкома ВЛКСМ (Всероссийский Ленинский Коммунистический Союз Молодёжи) был направлен в Одесскую Военно-авиационную школу пилотов. За отличные успехи был награждён Ворошиловской премией. После окончания школы службу продолжил на одном из южных военных аэродромов, а затем переведён в 69-ый Одесский истребительный авиаполк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Стояли жаркие и душные дни августа. Одесса горела. Фашисты захватили водонапорную станцию на Днестре, питавшую водой город. Люди получали воду по карточкам. Серыми тенями в небе висели фашистки самолёты. И всё же Одесса держалась…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полк прикрывал Одессу с воздуха, но стоил многих! В этом полку мужественно сражался Алексей Маланов. У села Зельцин за 10 заходов в течении 30 минут было сожжено 22 самолёта, 100 человек из лётно-технического состава убито и ранено. Вскоре группой наших истребителей было сбито 5 из 6 бомбардировщиков «Ю-52». Один из них был подбит Алексеем Малановым. В 1941 года командир звена Маланов был представлен к ордену Красного знамени!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октября 1941 года Алексей Маланов совершил свой последний боевой вылет. Восьмёрка истребителей, в составе которой он был, вылетела штурмовать фашистские позиции в район Сухого Лимана. Фашистские зенитки встретили их яростным огнём. Ожили холмы и балки - отовсюду летели пули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Самолет Алексея отвесно пошел вниз, едва не цепляясь крыльями за бруствер немецкой траншеи, и тут же стремительно взмыл ввысь. В полку этот прием называли «малановский уголок». Но фашистский зенитный снаряд все-таки зажег самолет Алексея. В последнюю минуту он еще успе</w:t>
      </w:r>
      <w:bookmarkStart w:id="0" w:name="_GoBack"/>
      <w:bookmarkEnd w:id="0"/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л направить свой И-16 в самую гущу вражеской колонны. Так оборвалась его жизнь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ушёл из жизни бесстрашный лётчик, любимец полка Алексей Маланов. Сокола похоронили в  городе Одессе на «Аллее герое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 Героический подвиг снайпера Алексея  Михайловича  Носко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одился в городе Ярославле в семье рабочего 21.11.1923. Русский. Окончил неполную среднюю школе и фабрично-заводское училище. В школе учился хорошо. Любил читать о героях Гражданской войны и часто пересказывал своим товарищам о прочитанном. Школу закончил с похвальной грамотой. Работал в речном порту носильщиком грузов с барж на портовые дебаркадеры. Затем слесарем на комбинате «Красный перекоп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граничные войска был призван в январе 1942 годы. Службу проходил в Камчатском пограничном отряде. Был направлен в действующую армию, и в учебном пункте получил специальность снайпера. В составе 13-го пограничного полка прошел боевую стажировку на фрон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июля 1944 года курсант Носков, будучи в разведке, один вступил в бой с 11 гитлеровцами, уничтожил 3 из них, в том числе 1 офицера, тем самым предупредив роту о нахождении прячущейся фашистской группы. Остальные фашисты были плен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Белорусской наступательной операции «Багратион» школу младших командиров, начальником которой был майор Гожух, неоднократно привлекали для ликвидации отдельных групп фашистов, оказавшихся в тылу советских войск. В начале июля 1944 года личный состав школы принимал участие в уничтожении мародерствующей немецкой группировки у хутора Капланы Витеб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йоне деревни Мешекович были окружены 2 недобитых батальона противника. Гитлеровцы использовали старые траншеи, блиндажи и дзоты для обороны. 10 июля 1944 в рукопашном бою с превосходящим силами противника в этих траншеях красноармеец Носков ценой собственной жизни спас командира курсантской роты майора Гожуха, закрыв его своим т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гражден орденами Ленина, Славы </w:t>
      </w:r>
      <w:r>
        <w:rPr>
          <w:lang w:val="en-US"/>
        </w:rPr>
        <w:t>III</w:t>
      </w:r>
      <w:r>
        <w:rPr/>
        <w:t>степ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м Совета Министров СССР рядовой Алексей Михайлович Носков удостоен высшей воинской почести – зачислен навечно в списки личного состава пограничной ч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хоронен в братской могиле в селе Мешкович Минской области Белорусской ССР. Позднее перезахоронен на кладбище деревни Астрошицы Логойского района Минской области Беларус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65 году его именем были названы улицы в Красноперекопском районе г. Ярославля (вместо бывшей Ветошной) и Логойске. Приказом КГБ СССР от 18 февраля 1976 года именем Носкова А.М. названа пограничная застава «Корф» Виленского, Курильского орденов Ленина и Александра Невского пограничного отряда (Камчатка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 </w:t>
      </w:r>
      <w:r>
        <w:rPr>
          <w:bCs/>
          <w:color w:val="000000"/>
        </w:rPr>
        <w:t>Подвиг и долгая жизнь  Героя Советского Союза  Н. И. Майкова</w:t>
      </w:r>
      <w:r>
        <w:rPr/>
        <w:t xml:space="preserve">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Заключение</w:t>
      </w:r>
    </w:p>
    <w:p>
      <w:pPr>
        <w:pStyle w:val="Normal"/>
        <w:spacing w:lineRule="auto" w:line="360"/>
        <w:ind w:firstLine="709"/>
        <w:jc w:val="both"/>
        <w:rPr>
          <w:color w:val="292C31"/>
          <w:shd w:fill="FFFFFF" w:val="clear"/>
        </w:rPr>
      </w:pPr>
      <w:r>
        <w:rPr>
          <w:color w:val="292C31"/>
          <w:shd w:fill="FFFFFF" w:val="clear"/>
        </w:rPr>
        <w:t xml:space="preserve">Война потребовала от нашего народа величайшего напряжения сил и огромных жертв, раскрыла стойкость и мужество советского человека, способность к самопожертвованию во имя свободы и независимости Родины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зучение истории подвигов народов России во имя защиты Родины, участие в увековечивании событий и памяти героев защиты Отечества есть основное направление в деле патриотического воспитания, подготовки достойного гражданина России, гордящегося своей историей, своим народом, культурой и героическими делами во славу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Список использованной литературы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атериалы из архивов семьи Малановых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вы школьного музея школы №4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нига «Герои огненных лет» 1985г, Ярославль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про Алексея Маланов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.yarreg.ru/2003/05/159474/</w:t>
        </w:r>
      </w:hyperlink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школы №8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vo.od.ua/school/s81/ru/about/about/</w:t>
        </w:r>
      </w:hyperlink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и беседа с краеведом Балуевой Надеждой Николаевной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нтервью с Эмилией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rheroes.ru/hero/hero.asp?Hero_id=3011</w:t>
        </w:r>
      </w:hyperlink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ru/maps/@54.1986709,27.8425489,265m/data=!3m1!1e3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hyperlink r:id="rId6">
        <w:r>
          <w:rPr>
            <w:rStyle w:val="InternetLink"/>
            <w:bCs/>
          </w:rPr>
          <w:t>http://yar-aviaklub.ru/category/nashi-geroi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ru.wikipedia.or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hyperlink r:id="rId7">
        <w:r>
          <w:rPr>
            <w:rStyle w:val="InternetLink"/>
            <w:bCs/>
          </w:rPr>
          <w:t>www.warheroes.ru/hero/hero.asp?Hero_id=5013</w:t>
        </w:r>
      </w:hyperlink>
    </w:p>
    <w:p>
      <w:pPr>
        <w:pStyle w:val="Normal"/>
        <w:spacing w:lineRule="auto" w:line="36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Приложение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ект - исследование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Выпускники нашей школы – Герои Советского Союза»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ая карта проекта:</w:t>
      </w:r>
    </w:p>
    <w:p>
      <w:pPr>
        <w:pStyle w:val="Normal"/>
        <w:ind w:left="709" w:hanging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Вид проекта: </w:t>
      </w:r>
      <w:r>
        <w:rPr>
          <w:b/>
          <w:color w:val="000000"/>
        </w:rPr>
        <w:t xml:space="preserve">надпредметный </w:t>
      </w:r>
      <w:r>
        <w:rPr>
          <w:color w:val="000000"/>
        </w:rPr>
        <w:t>(выполняется на основе изучения сведений, не входящих в школьную программу)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09" w:hanging="0"/>
        <w:jc w:val="both"/>
        <w:rPr>
          <w:rStyle w:val="Appleconvertedspace"/>
          <w:color w:val="000000"/>
        </w:rPr>
      </w:pPr>
      <w:r>
        <w:rPr>
          <w:color w:val="000000"/>
        </w:rPr>
        <w:t>Участники проекта: учащиеся     9, 10 классов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09" w:hanging="0"/>
        <w:jc w:val="both"/>
        <w:rPr>
          <w:rStyle w:val="Appleconvertedspace"/>
          <w:color w:val="000000"/>
        </w:rPr>
      </w:pPr>
      <w:r>
        <w:rPr>
          <w:color w:val="000000"/>
        </w:rPr>
        <w:t>Тип проекта: Информационно – творческий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09" w:hanging="0"/>
        <w:jc w:val="both"/>
        <w:rPr>
          <w:rStyle w:val="Appleconvertedspace"/>
          <w:color w:val="000000"/>
        </w:rPr>
      </w:pPr>
      <w:r>
        <w:rPr>
          <w:color w:val="000000"/>
        </w:rPr>
        <w:t>Продолжительность: 5 недель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09" w:hanging="0"/>
        <w:jc w:val="both"/>
        <w:rPr>
          <w:rStyle w:val="Appleconvertedspace"/>
          <w:color w:val="000000"/>
        </w:rPr>
      </w:pPr>
      <w:r>
        <w:rPr>
          <w:b/>
          <w:color w:val="000000"/>
        </w:rPr>
        <w:t>Цели проекта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Воспитание патриотизма и гражданственности детей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Сохранение памяти о героях и событиях Великой Отечественной войны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Воспитание уважения к подвигу, стойкости, мужеству, проявленным в годы Великой Отечественной войны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Развитие познавательного интереса к изучению исторического прошлого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09" w:hanging="0"/>
        <w:jc w:val="both"/>
        <w:rPr>
          <w:rStyle w:val="Appleconvertedspace"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и проекта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Развитие рефлексивных умений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Развитие поисково-творческих умений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Развитие умений и навыков работы в сотрудничестве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Развитие коммуникативных умений и навыков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Формированиекомпетентностей в сфере познавательной деятельност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Формирование навыков самостоятельной работы, умение видеть проблему и наметить пути её решения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09" w:hanging="0"/>
        <w:jc w:val="both"/>
        <w:rPr>
          <w:rStyle w:val="Appleconvertedspace"/>
          <w:color w:val="000000"/>
        </w:rPr>
      </w:pPr>
      <w:r>
        <w:rPr>
          <w:b/>
          <w:color w:val="000000"/>
        </w:rPr>
        <w:t>Проблема, вопросы проекта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Насколько важно сохранение памяти о героях и событиях Великой Отечественной войны для русского человека?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color w:val="000000"/>
        </w:rPr>
      </w:pPr>
      <w:r>
        <w:rPr>
          <w:color w:val="000000"/>
        </w:rPr>
        <w:t>Необходимо ли человеку знание исторического прошлого своей страны?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Необходимое оборудование: Компьютер, информационное поле (библиотеки, справочники и т. д. ), оргтехника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полагаемый продукт проекта:  презентация </w:t>
      </w:r>
    </w:p>
    <w:p>
      <w:pPr>
        <w:pStyle w:val="Normal"/>
        <w:ind w:left="709" w:hanging="0"/>
        <w:rPr>
          <w:rStyle w:val="Appleconvertedspace"/>
          <w:color w:val="000000"/>
        </w:rPr>
      </w:pPr>
      <w:r>
        <w:rPr>
          <w:b/>
          <w:color w:val="000000"/>
        </w:rPr>
        <w:t>Циклограмма работы над проектом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Style w:val="Appleconvertedspace"/>
          <w:color w:val="000000"/>
        </w:rPr>
      </w:pPr>
      <w:r>
        <w:rPr>
          <w:color w:val="000000"/>
        </w:rPr>
        <w:t>Вводный этап (организационно-подготовительный)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Style w:val="Appleconvertedspace"/>
          <w:color w:val="000000"/>
        </w:rPr>
      </w:pPr>
      <w:r>
        <w:rPr>
          <w:color w:val="000000"/>
        </w:rPr>
        <w:t>Поисково-исполнительский этап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Style w:val="Appleconvertedspace"/>
          <w:color w:val="000000"/>
        </w:rPr>
      </w:pPr>
      <w:r>
        <w:rPr>
          <w:color w:val="000000"/>
        </w:rPr>
        <w:t>Обобщающий этап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Style w:val="Appleconvertedspace"/>
          <w:color w:val="000000"/>
        </w:rPr>
      </w:pPr>
      <w:r>
        <w:rPr>
          <w:color w:val="000000"/>
        </w:rPr>
        <w:t>Заключительный (итоговый) этап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09" w:hanging="0"/>
        <w:rPr>
          <w:rStyle w:val="Appleconvertedspace"/>
          <w:color w:val="000000"/>
        </w:rPr>
      </w:pPr>
      <w:r>
        <w:rPr>
          <w:b/>
          <w:color w:val="000000"/>
        </w:rPr>
        <w:t>Содержание и механизм реализации</w:t>
      </w:r>
      <w:r>
        <w:rPr>
          <w:rStyle w:val="Appleconvertedspace"/>
          <w:b/>
          <w:color w:val="000000"/>
        </w:rPr>
        <w:t> проекта</w:t>
      </w:r>
      <w:r>
        <w:rPr>
          <w:rStyle w:val="Appleconvertedspace"/>
          <w:color w:val="000000"/>
        </w:rPr>
        <w:t>.</w:t>
      </w:r>
    </w:p>
    <w:p>
      <w:pPr>
        <w:pStyle w:val="Normal"/>
        <w:ind w:left="709" w:hanging="0"/>
        <w:rPr>
          <w:rStyle w:val="Appleconvertedspace"/>
          <w:color w:val="000000"/>
        </w:rPr>
      </w:pPr>
      <w:r>
        <w:rPr>
          <w:color w:val="000000"/>
        </w:rPr>
        <w:t>В проекте пять этапов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rPr>
          <w:rStyle w:val="Appleconvertedspace"/>
          <w:color w:val="000000"/>
        </w:rPr>
      </w:pPr>
      <w:r>
        <w:rPr>
          <w:color w:val="000000"/>
        </w:rPr>
        <w:t>Выбор проблемы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rPr>
          <w:rStyle w:val="Appleconvertedspace"/>
          <w:color w:val="000000"/>
        </w:rPr>
      </w:pPr>
      <w:r>
        <w:rPr>
          <w:color w:val="000000"/>
        </w:rPr>
        <w:t>Разработка плана действий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rPr>
          <w:rStyle w:val="Appleconvertedspace"/>
          <w:color w:val="000000"/>
        </w:rPr>
      </w:pPr>
      <w:r>
        <w:rPr>
          <w:color w:val="000000"/>
        </w:rPr>
        <w:t>Сбор информаци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rPr>
          <w:rStyle w:val="Appleconvertedspace"/>
          <w:color w:val="000000"/>
        </w:rPr>
      </w:pPr>
      <w:r>
        <w:rPr>
          <w:color w:val="000000"/>
        </w:rPr>
        <w:t>Осуществление плана действий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rPr>
          <w:rStyle w:val="Appleconvertedspace"/>
          <w:color w:val="000000"/>
        </w:rPr>
      </w:pPr>
      <w:r>
        <w:rPr>
          <w:color w:val="000000"/>
        </w:rPr>
        <w:t>Презентация результатов работы.</w:t>
      </w:r>
      <w:r>
        <w:rPr>
          <w:rStyle w:val="Appleconvertedspace"/>
          <w:color w:val="000000"/>
        </w:rPr>
        <w:t> </w:t>
      </w:r>
    </w:p>
    <w:p>
      <w:pPr>
        <w:pStyle w:val="Normal"/>
        <w:ind w:left="709" w:hanging="0"/>
        <w:rPr>
          <w:rStyle w:val="Appleconvertedspace"/>
          <w:color w:val="00000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convertedspace"/>
          <w:b/>
          <w:color w:val="000000"/>
        </w:rPr>
        <w:t>Реализация плана действий</w:t>
      </w:r>
      <w:r>
        <w:rPr>
          <w:rStyle w:val="Appleconvertedspace"/>
          <w:color w:val="000000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очное занятие по определению целей, задач проектно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уче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оектных групп, распределение задач между членами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индивидуальных плано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систематизация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е отчеты учащихся, обсуждение альтернатив, возникающих в ходе выполнения проек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уче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по содержанию проекта,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помощь в систематизации и обобщении материал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всей рабо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проект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проекта с учётом замечаний и предлож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презент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 уче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План действий</w:t>
      </w:r>
      <w:r>
        <w:rPr>
          <w:rStyle w:val="Appleconvertedspace"/>
          <w:b/>
          <w:color w:val="000000"/>
        </w:rPr>
        <w:t>; по трем направл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Выбор названия выставки, заголовок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дбор литературы о Великой Отечественной войне из школьной и домашней библиотеки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сещение филиала №3 городской библиотечной системы и подбор литературы о войне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дбор иллюстраций и цитат о войне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Сбор материала и подготовка презентации о Герое Советского Союза А.И.Пугачёве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Сбор материала о Герое Советского Союза В.Д. Боровкове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дготовка вопросов викторины о Великой Отечественной войне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Встреча с ветеранами Великой Отечественной войны, сбор материала о ветеранах микрорайона, составление картотеки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дготовка справочного материала и оформление папки «Военачальники Великой Отечественной войны»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дготовка справочного материала и оформление папки «Награды Великой Отечественной войны»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дготовка справочного материала «Хроника войны 1941-1945гг»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дбор материала и оформление папки «Пионеры-герои»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дбор материалов из периодических изданий о войне, о воинах-земляках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Подготовка выставки «Реликвии войны»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Изготовление совместно с учениками школы поздравительных открыток для ветеранов войны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Расстановка книг и экспонатов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ind w:firstLine="709"/>
        <w:rPr>
          <w:rStyle w:val="Appleconvertedspace"/>
          <w:i/>
          <w:i/>
          <w:color w:val="000000"/>
        </w:rPr>
      </w:pPr>
      <w:r>
        <w:rPr/>
      </w:r>
    </w:p>
    <w:p>
      <w:pPr>
        <w:pStyle w:val="Normal"/>
        <w:ind w:firstLine="709"/>
        <w:rPr>
          <w:rStyle w:val="Appleconvertedspace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Итоги проекта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1 этап – Умение ставить перед собой задачи.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2 этап – Проявление толерантности, инициативы.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3 этап – Самостоятельная деятельность. Умение собирать и систематизировать материал.</w:t>
      </w:r>
    </w:p>
    <w:p>
      <w:pPr>
        <w:pStyle w:val="Normal"/>
        <w:rPr>
          <w:color w:val="000000"/>
        </w:rPr>
      </w:pPr>
      <w:r>
        <w:rPr>
          <w:color w:val="000000"/>
        </w:rPr>
        <w:t>4 этап – Закрепление навыков работы с  компьютером.  Развитие коммуникативных способностей.</w:t>
      </w:r>
    </w:p>
    <w:p>
      <w:pPr>
        <w:pStyle w:val="Normal"/>
        <w:rPr/>
      </w:pPr>
      <w:r>
        <w:rPr>
          <w:color w:val="000000"/>
        </w:rPr>
        <w:t>5 этап – Формирование умения презентовать полученные результаты.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Презентация «Герои Советского Союза  А.Малков, А.Носков, Н. Майков»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</w:t>
      </w:r>
    </w:p>
    <w:p>
      <w:pPr>
        <w:pStyle w:val="Heading2"/>
        <w:shd w:fill="F9F9F9" w:val="clear"/>
        <w:spacing w:before="0" w:after="0"/>
        <w:ind w:firstLine="709"/>
        <w:rPr>
          <w:rStyle w:val="Appleconvertedspace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shd w:fill="F9F9F9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9F9F9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9F9F9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9F9F9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9F9F9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9F9F9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yarreg.ru/2003/05/159474/" TargetMode="External"/><Relationship Id="rId3" Type="http://schemas.openxmlformats.org/officeDocument/2006/relationships/hyperlink" Target="http://krvo.od.ua/school/s81/ru/about/about/" TargetMode="External"/><Relationship Id="rId4" Type="http://schemas.openxmlformats.org/officeDocument/2006/relationships/hyperlink" Target="http://www.warheroes.ru/hero/hero.asp?Hero_id=3011" TargetMode="External"/><Relationship Id="rId5" Type="http://schemas.openxmlformats.org/officeDocument/2006/relationships/hyperlink" Target="https://www.google.ru/maps/@54.1986709,27.8425489,265m/data=!3m1!1e3" TargetMode="External"/><Relationship Id="rId6" Type="http://schemas.openxmlformats.org/officeDocument/2006/relationships/hyperlink" Target="http://yar-aviaklub.ru/category/nashi-geroi" TargetMode="External"/><Relationship Id="rId7" Type="http://schemas.openxmlformats.org/officeDocument/2006/relationships/hyperlink" Target="http://www.warheroes.ru/hero/hero.asp?Hero_id=5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28:00Z</dcterms:created>
  <dc:creator>Сазонов АИ</dc:creator>
  <dc:description/>
  <cp:keywords/>
  <dc:language>en-US</dc:language>
  <cp:lastModifiedBy>Сазонов АИ</cp:lastModifiedBy>
  <dcterms:modified xsi:type="dcterms:W3CDTF">2015-06-14T13:04:00Z</dcterms:modified>
  <cp:revision>17</cp:revision>
  <dc:subject/>
  <dc:title>ПРОЕКТ «Войны священные страницы навеки в памяти народной» ( Презентация , посвящённая  70летию Победы в Великой Отечественной войне)</dc:title>
</cp:coreProperties>
</file>