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12780" w:leader="none"/>
        </w:tabs>
        <w:ind w:firstLine="709"/>
        <w:rPr/>
      </w:pPr>
      <w:r>
        <w:rPr/>
        <w:t xml:space="preserve">ПРОГРАММА </w:t>
      </w:r>
    </w:p>
    <w:p>
      <w:pPr>
        <w:pStyle w:val="Heading"/>
        <w:tabs>
          <w:tab w:val="clear" w:pos="708"/>
          <w:tab w:val="left" w:pos="12780" w:leader="none"/>
        </w:tabs>
        <w:ind w:firstLine="709"/>
        <w:rPr/>
      </w:pPr>
      <w:r>
        <w:rPr/>
      </w:r>
    </w:p>
    <w:p>
      <w:pPr>
        <w:pStyle w:val="Heading"/>
        <w:tabs>
          <w:tab w:val="clear" w:pos="708"/>
          <w:tab w:val="left" w:pos="12780" w:leader="none"/>
        </w:tabs>
        <w:ind w:firstLine="709"/>
        <w:rPr/>
      </w:pPr>
      <w:r>
        <w:rPr>
          <w:b w:val="false"/>
          <w:bCs w:val="false"/>
        </w:rPr>
        <w:t xml:space="preserve">внеурочной деятельности « Моя малая родина» </w:t>
      </w:r>
    </w:p>
    <w:p>
      <w:pPr>
        <w:pStyle w:val="Heading"/>
        <w:tabs>
          <w:tab w:val="clear" w:pos="708"/>
          <w:tab w:val="left" w:pos="12780" w:leader="none"/>
        </w:tabs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правление: краеведческое </w:t>
      </w:r>
    </w:p>
    <w:p>
      <w:pPr>
        <w:pStyle w:val="Heading"/>
        <w:tabs>
          <w:tab w:val="clear" w:pos="708"/>
          <w:tab w:val="left" w:pos="12780" w:leader="none"/>
        </w:tabs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12780" w:leader="none"/>
        </w:tabs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"/>
        <w:tabs>
          <w:tab w:val="clear" w:pos="708"/>
          <w:tab w:val="left" w:pos="12780" w:leader="none"/>
        </w:tabs>
        <w:ind w:firstLine="709"/>
        <w:jc w:val="righ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Сазонова Елена  Васильевна</w:t>
      </w:r>
    </w:p>
    <w:p>
      <w:pPr>
        <w:pStyle w:val="Heading"/>
        <w:tabs>
          <w:tab w:val="clear" w:pos="708"/>
          <w:tab w:val="left" w:pos="12780" w:leader="none"/>
        </w:tabs>
        <w:ind w:firstLine="709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учитель истории и обществознания</w:t>
      </w:r>
    </w:p>
    <w:p>
      <w:pPr>
        <w:pStyle w:val="Heading"/>
        <w:tabs>
          <w:tab w:val="clear" w:pos="708"/>
          <w:tab w:val="left" w:pos="12780" w:leader="none"/>
        </w:tabs>
        <w:ind w:firstLine="709"/>
        <w:jc w:val="right"/>
        <w:rPr>
          <w:rFonts w:eastAsia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tabs>
          <w:tab w:val="clear" w:pos="708"/>
          <w:tab w:val="left" w:pos="12780" w:leader="none"/>
        </w:tabs>
        <w:ind w:firstLine="709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12780" w:leader="none"/>
        </w:tabs>
        <w:ind w:firstLine="709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12780" w:leader="none"/>
        </w:tabs>
        <w:ind w:firstLine="709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12780" w:leader="none"/>
        </w:tabs>
        <w:ind w:firstLine="709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12780" w:leader="none"/>
        </w:tabs>
        <w:ind w:firstLine="709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12780" w:leader="none"/>
        </w:tabs>
        <w:ind w:firstLine="709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12780" w:leader="none"/>
        </w:tabs>
        <w:ind w:firstLine="709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12780" w:leader="none"/>
        </w:tabs>
        <w:ind w:firstLine="709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12780" w:leader="none"/>
        </w:tabs>
        <w:ind w:firstLine="709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Heading"/>
        <w:tabs>
          <w:tab w:val="clear" w:pos="708"/>
          <w:tab w:val="left" w:pos="12780" w:leader="none"/>
        </w:tabs>
        <w:ind w:firstLine="709"/>
        <w:rPr>
          <w:lang w:val="tt-RU"/>
        </w:rPr>
      </w:pPr>
      <w:r>
        <w:rPr>
          <w:b w:val="false"/>
          <w:bCs w:val="false"/>
          <w:lang w:val="tt-RU"/>
        </w:rPr>
        <w:t>2017-2018 учебный год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5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рограмма внеурочной деятельности «Моя малая родина» краеведческое направление составлена на основе примерных программ внеурочной деятельности под ред. В.А. Горского, А.А. Тимофеева и др., Москва Просвещение» 201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Программа внеурочной деятельности разработана для занятий с обучающимися 8 класса в соответствии с новыми требованиями ФГОС.  </w:t>
      </w:r>
      <w:r>
        <w:rPr>
          <w:sz w:val="28"/>
          <w:szCs w:val="28"/>
        </w:rPr>
        <w:t xml:space="preserve">Программа рассчитана </w:t>
      </w:r>
      <w:r>
        <w:rPr>
          <w:b/>
          <w:bCs/>
          <w:iCs/>
          <w:sz w:val="28"/>
          <w:szCs w:val="28"/>
        </w:rPr>
        <w:t>на один год</w:t>
      </w:r>
      <w:r>
        <w:rPr>
          <w:sz w:val="28"/>
          <w:szCs w:val="28"/>
        </w:rPr>
        <w:t xml:space="preserve"> обучения. Всего </w:t>
      </w:r>
      <w:r>
        <w:rPr>
          <w:b/>
          <w:bCs/>
          <w:iCs/>
          <w:sz w:val="28"/>
          <w:szCs w:val="28"/>
        </w:rPr>
        <w:t>34 час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нятия проводятся </w:t>
      </w:r>
      <w:r>
        <w:rPr>
          <w:b/>
          <w:bCs/>
          <w:iCs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учебном кабинете, в музеях, на территории   города  Яросла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программы </w:t>
      </w:r>
      <w:r>
        <w:rPr>
          <w:sz w:val="28"/>
          <w:szCs w:val="28"/>
          <w:lang w:val="tt-RU"/>
        </w:rPr>
        <w:t>заключается в усилении внимания к таким важным понятиям как патриотизм,</w:t>
      </w:r>
      <w:r>
        <w:rPr>
          <w:sz w:val="28"/>
          <w:szCs w:val="28"/>
        </w:rPr>
        <w:t xml:space="preserve"> чувство гордости за своих земляков, способствует развитию: духовной памяти, чувства родства, уважения к живущим рядом. Особое внимание уделяется знакомству детей с родным краем: с историко-культурными, национальными, природными особенностя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 внеурочной деятельнос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своей малой род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и проект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неурочной деятельности по краеведческому направлению «Краеведение» призвана расширить знания детей о родном крае, увидеть его в общем ходе истории, ощутить свою связь с прошлым и настоящим страны. Основу содержания программы составляет история  Ярославской  области,  Красноперекопского района, герои нашей земли в годы Великой Отечественной вой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воспитание у школьников чувства гордости за  свой город, способствует развитию: духовной памяти, чувства родства, уважения к живущим рядом людям. Собирая сведения о выдающихся людях своего города,     ребята сохраняют историю малой родины для будущего поко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 помогает овладеть начальными навыками исследовательской и проектной работы с использованием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е «Внеурочная проектная деятельность» примерных программ основного общего образования уточняется, что под «проектом» понимается комплекс взаимосвязанных действий, предпринимаемых для достижения определенной цели в течение заданного периода в рамках имеющихся возможностей. Работа над проектом предваряется необходимым этапом – работой над темой, в процессе которой детям предлагается собирать самую разную информацию по общей теме. При этом учащиеся  сами выбирают, что именно они хотели бы узнать в рамках данной те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и краеведению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программы: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ознавательную потребность в освоении исторического материала;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ить и углубить знания учащихся о родном крае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мения и навыки общения, подготовки мероприятий, оформления исследовательских и проектных работ; </w:t>
      </w:r>
    </w:p>
    <w:p>
      <w:pPr>
        <w:pStyle w:val="NoSpacing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патриотизм. </w:t>
      </w:r>
    </w:p>
    <w:p>
      <w:pPr>
        <w:pStyle w:val="NoSpac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историей малой родины, сбор материала о ратных и трудовых подвигах земляков;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начальными навыками исследовательской и проектной работы с использованием  ИК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ражданских качеств, патриотического отношения к России и своему краю; 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чащихся на примере жизни и деятельности земляков, понимания ценности и значимости каждой   человеческой жизни; 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питание гордости и уважения к живущим рядом ветеранам войны и труд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знавательного интереса, интеллектуальных и творческих способностей; </w:t>
        <w:br/>
        <w:t xml:space="preserve">       • стимулирование стремления знать как можно больше о родном крае и его людях, интереса учащихся к краеведени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едусматривает теоретические и практические заняти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оретические (беседы, лекции, викторины, самостоятельная работа)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практические (экскурсии, встречи, работа с документами, СМИ, работа с ТСО).</w:t>
      </w:r>
    </w:p>
    <w:p>
      <w:pPr>
        <w:pStyle w:val="NoSpacing"/>
        <w:ind w:firstLine="709"/>
        <w:jc w:val="both"/>
        <w:rPr/>
      </w:pPr>
      <w:r>
        <w:rPr>
          <w:b/>
          <w:b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чность, доступность, добровольность,  преемственность, результативность, творчество и успех.</w:t>
      </w:r>
    </w:p>
    <w:p>
      <w:pPr>
        <w:pStyle w:val="NoSpacing"/>
        <w:ind w:firstLine="709"/>
        <w:jc w:val="center"/>
        <w:rPr/>
      </w:pPr>
      <w:r>
        <w:rPr/>
      </w:r>
    </w:p>
    <w:tbl>
      <w:tblPr>
        <w:tblW w:w="4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5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и режим занят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работ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викторин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ы-конкурсы, выстав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оездки, по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стный диалог на заданную тему; 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NoSpacing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агаемый порядок действий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ребят с темо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бор областей знания (подтемы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бор информа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бор проектов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а над проектам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щита проектов.</w:t>
      </w:r>
    </w:p>
    <w:p>
      <w:pPr>
        <w:pStyle w:val="NoSpacing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тель организует и регулирует работу над темой проекта.</w:t>
      </w:r>
    </w:p>
    <w:p>
      <w:pPr>
        <w:pStyle w:val="NoSpac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ежпредметные связи</w:t>
      </w:r>
    </w:p>
    <w:p>
      <w:pPr>
        <w:pStyle w:val="NoSpacing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7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жпредметной связ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оспоминаний жителей села, конспектирование отдельных фрагментов текста, составление рассказа, выступлений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 на ПК, работа в Интерне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ворческих работ, участие в выставках рисунков при защите проектов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ами на мест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и метапредметные результ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99"/>
        <w:gridCol w:w="959"/>
        <w:gridCol w:w="199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 ум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стижения результатов</w:t>
            </w:r>
          </w:p>
        </w:tc>
      </w:tr>
      <w:tr>
        <w:trPr>
          <w:trHeight w:val="25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детей мотивации к обуч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ние самоорганизации и саморазвития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навыков учащихся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и групповой работы</w:t>
            </w:r>
          </w:p>
        </w:tc>
      </w:tr>
      <w:tr>
        <w:trPr>
          <w:trHeight w:val="538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  резуль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итоговый и пошаговый контроль по результату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познавательную инициативу в учебном сотрудничеств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учиться: навыкам решения творческих задач и навыкам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осуществлять поиск необходимой информации для выполнения заданий с использованием литера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делять существенную информацию из текстов разных видов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планировать свою рабо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ерантно относится  к людям с  различными точками зр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позицию партнера в общении и взаимодейств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знаний, умений и навыков по окончанию реализации программы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ть, как выбрать тему исследования, структуру исследова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Spacing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планированием и постановкой эксперимент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Введение в исследовательскую и проектную деятельность. </w:t>
      </w:r>
      <w:r>
        <w:rPr>
          <w:sz w:val="28"/>
          <w:szCs w:val="28"/>
        </w:rPr>
        <w:t>(5 часов)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ержание и задачи работы внеурочного занятия на предстоящий год. Правила ТБ при работе с ПК. Программа 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.</w:t>
      </w:r>
      <w:r>
        <w:rPr>
          <w:sz w:val="28"/>
          <w:szCs w:val="28"/>
        </w:rPr>
        <w:t xml:space="preserve"> Организация занятий, формы и методы исследовательской работы. Знания, умения и навыки, необходимые в исследовательской работе. Проектная работа. Обсуждение и выбор тем исследования, актуализация проблемы. Беседа «Что мне интересно?». Обсуждение выбранной темы для исследования и создания проектов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стория г. Ярославля  и Красноперекопского района</w:t>
      </w:r>
      <w:r>
        <w:rPr>
          <w:sz w:val="28"/>
          <w:szCs w:val="28"/>
        </w:rPr>
        <w:t>.(5 ча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истории родного края. История  Красноперекопского  района. Символика  Ярославской бласти и  г. Ярославля Известные люди родного края. Достопримечательности и  музеи 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Г.Ярославль</w:t>
      </w:r>
      <w:r>
        <w:rPr>
          <w:b/>
          <w:bCs/>
          <w:color w:val="000000"/>
          <w:sz w:val="28"/>
          <w:szCs w:val="28"/>
        </w:rPr>
        <w:t xml:space="preserve"> в годы Великой Отечественной  войны. </w:t>
      </w:r>
      <w:r>
        <w:rPr>
          <w:color w:val="000000"/>
          <w:sz w:val="28"/>
          <w:szCs w:val="28"/>
        </w:rPr>
        <w:t>(10 часов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исторических событий родного края периода Великой Отечественной  войны. Начало Великой  Отечественной  войны. Перестройка всей жизни  на военный лад. Земляки – Герои  Советского Союза. Героизм жителей на фронтах войны и их вклад в победу над враго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Ратные  и  трудовые  подвиги  земляков </w:t>
      </w:r>
      <w:r>
        <w:rPr>
          <w:color w:val="000000"/>
          <w:sz w:val="28"/>
          <w:szCs w:val="28"/>
        </w:rPr>
        <w:t>(4 часов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бор материала  о  земляках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 xml:space="preserve"> Подготовка и защита проектов  </w:t>
      </w:r>
      <w:r>
        <w:rPr>
          <w:spacing w:val="-2"/>
          <w:sz w:val="28"/>
          <w:szCs w:val="28"/>
        </w:rPr>
        <w:t>(10 ч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формление результатов исследовательской работы </w:t>
      </w:r>
      <w:r>
        <w:rPr>
          <w:spacing w:val="-2"/>
          <w:sz w:val="28"/>
          <w:szCs w:val="28"/>
        </w:rPr>
        <w:t>с помощью средств ИКТ. Публичная защита проекта.  Организация экскурсий и классных часов. Подготовка  общешкольного мероприятия ко Дню Побед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: 34  ча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84"/>
        <w:gridCol w:w="3852"/>
        <w:gridCol w:w="630"/>
        <w:gridCol w:w="3580"/>
        <w:gridCol w:w="546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программ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примерного содержания занятий со школьник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 Введение в исследовательскую и проектн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работы курса на предстоящий год. Правила ТБ при работе с ПК. Программа текстовый редактор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целей и задач работы. Вспоминаем правила работы в текстовом редактор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. Организация занятий, формы и методы исследовательской работы. Знания, умения и навыки, необходимые в исследовательской работ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инципами  ведения исследовательской работы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. Обсуждение и выбор тем исследования, актуализация проблемы. Беседа «Что мне интересно?». Обсуждение выбранной темы для исследования и создания проекто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выбор тем исследования и структуры проек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История г.Ярослав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родного края. История  Ярославл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по истории  Ярослав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 Ярославской области и  г.Ярослав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мво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люди родного кра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б известных людях сел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и  музеи  г. Ярославл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краеведческий музей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Ярославль в годы Великой Отечественной  вой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ческих событий родного края периода Великой Отечественной  войн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по В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еликой  Отечественной  войны. Перестройка всей жизни  на военный ла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ный уголок «Память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и – Герои  Советского Союз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езентации о земляках – героях Советского Союз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оизм жителей на фронтах войны и их вклад в победу над врагом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фактического материала (воспоминания)  близких о вой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проек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Ратные  и  трудовые  подвиги   моей семь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материала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оформление фактического материала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одготовка и защита прое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езультатов исследовательской работы </w:t>
            </w:r>
            <w:r>
              <w:rPr>
                <w:spacing w:val="-2"/>
                <w:sz w:val="28"/>
                <w:szCs w:val="28"/>
              </w:rPr>
              <w:t>с помощью средств ИК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об исследовательской работ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убличная защита проек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экскурсий и классных часо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 общешкольного мероприятия ко Дню Побед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я и проведение праздн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ое обеспечение</w:t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color w:val="00000A"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основного общего образования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Примерные программы внеурочной деятельности. Начальное и основное образование (Стандарты второго поколения) под редакцией В.А.Горского. – М.: Просвещение, 2014.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Горбова М.А., Патриотическое воспитание средствами краеведения. - М.: Глобус, 2012. – 140 с.</w:t>
      </w:r>
    </w:p>
    <w:p>
      <w:pPr>
        <w:pStyle w:val="Normal"/>
        <w:numPr>
          <w:ilvl w:val="0"/>
          <w:numId w:val="3"/>
        </w:numPr>
        <w:spacing w:lineRule="atLeast" w:line="272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rFonts w:eastAsia="Times New Roman"/>
          <w:color w:val="00000A"/>
          <w:sz w:val="28"/>
          <w:szCs w:val="28"/>
        </w:rPr>
        <w:t>Касимова Т.А., Яковлев Д.Е., Патриотическое воспитание школьников. - М.: Айрис - пресс, 2005. – 95 с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Книга. Работа со школьниками в краеведческом музее. Изд. Владос, 2011 год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ые образовательные ресурсы;</w:t>
      </w:r>
    </w:p>
    <w:p>
      <w:pPr>
        <w:pStyle w:val="ListParagraph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dvig-naroda.ru/</w:t>
        </w:r>
      </w:hyperlink>
    </w:p>
    <w:p>
      <w:pPr>
        <w:pStyle w:val="ListParagraph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d-memorial.ru/html/comments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sgu.ru/djvu/s.html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ая результативность курс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результаты обуч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истории  малой Роди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бор материала об известных и безымянных героях Великой Отечественной войны  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навыками работы с ПК: умение выполнять простейшие операции в программ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е начальных знаний и навыков исследовательской  и проектной работы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истематизировать материал и защищать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езультаты проектной деятельности состоят в создании и защите проектов в виде презентации, оформлении альбомов, плакатов, разработок экскурсий, тематически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851" w:footer="709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en-US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paragraph"/>
    <w:basedOn w:val="Normal"/>
    <w:qFormat/>
    <w:pPr>
      <w:spacing w:before="30" w:after="30"/>
    </w:pPr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vig-naroda.ru/" TargetMode="External"/><Relationship Id="rId3" Type="http://schemas.openxmlformats.org/officeDocument/2006/relationships/hyperlink" Target="http://obd-memorial.ru/html/comments.htm" TargetMode="External"/><Relationship Id="rId4" Type="http://schemas.openxmlformats.org/officeDocument/2006/relationships/hyperlink" Target="http://elibrary.sgu.ru/djvu/s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54:00Z</dcterms:created>
  <dc:creator>121</dc:creator>
  <dc:description/>
  <cp:keywords/>
  <dc:language>en-US</dc:language>
  <cp:lastModifiedBy>Школа</cp:lastModifiedBy>
  <cp:lastPrinted>2015-09-20T20:35:00Z</cp:lastPrinted>
  <dcterms:modified xsi:type="dcterms:W3CDTF">2017-11-17T14:39:00Z</dcterms:modified>
  <cp:revision>3</cp:revision>
  <dc:subject/>
  <dc:title> </dc:title>
</cp:coreProperties>
</file>